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  <w:sz w:val="20"/>
        </w:rPr>
        <w:t>Budapest XII. kerület Horvát Nemzetiségi Önkormányzat</w:t>
      </w:r>
    </w:p>
    <w:p>
      <w:pPr>
        <w:pStyle w:val="Normal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Elnök</w:t>
      </w:r>
    </w:p>
    <w:p>
      <w:pPr>
        <w:pStyle w:val="Normal"/>
        <w:jc w:val="right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A Képviselő-testület nyilvános ülésének anyaga.</w:t>
      </w:r>
    </w:p>
    <w:p>
      <w:pPr>
        <w:pStyle w:val="Normal"/>
        <w:jc w:val="right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(2011. évi CLXXIX. törvény 91. § (1) bek.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ELŐTERJESZTÉ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 Budapest XII. kerületi Horvát Nemzetiségi Önkormányzat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árgy:</w:t>
      </w:r>
      <w:r>
        <w:rPr>
          <w:rFonts w:cs="Garamond" w:ascii="Garamond" w:hAnsi="Garamond"/>
        </w:rPr>
        <w:t xml:space="preserve"> 2025. évi költségvetés 1.sz. módosítás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isztelt Képviselő-testület!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Magyarország 2025. évi központi költségvetéséről szóló 2024. évi XC. törvény 9. mellékletének</w:t>
      </w:r>
      <w:r>
        <w:rPr/>
        <w:t xml:space="preserve"> </w:t>
      </w:r>
      <w:r>
        <w:rPr>
          <w:rFonts w:cs="Garamond" w:ascii="Garamond" w:hAnsi="Garamond"/>
        </w:rPr>
        <w:t>2.3.3. pontjában meghatározottak szerint döntés született az Önkormányzatot megillető 530 104 forint összegű feladatalapú támogatásról, valamint a 2025. évi megvalósítandó feladatait és annak költségeit figyelembe véve, a költségvetés módosítása szükséges az alábbiak szerin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feladatalapú támogatást az alábbi feladatokra javaslom felhasználn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</w:tblGrid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Feladat megnevezé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Összeg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Tartalé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530 104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Összese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530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költségvetési határozat mellékleteként csatolt 1. számú melléklet tartalmazza az Önkormányzat költségvetési bevételeit és költségvetési kiadásait előirányzat-csoportok, kiemelt előirányzatok, működési és felhalmozási cél szerinti bontásban, a költségvetési egyenleg összegét működési és felhalmozási cél szerinti bontásban, a költségvetési hiány finanszírozására szolgáló előző évek költségvetési maradványának igénybevételé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tározati javaslat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A Budapest XII. kerületi Horvát Nemzetiségi Önkormányzat Képviselő-testülete az államháztartásról szóló </w:t>
      </w:r>
      <w:r>
        <w:rPr>
          <w:rFonts w:cs="Garamond" w:ascii="Garamond" w:hAnsi="Garamond"/>
        </w:rPr>
        <w:t>2011. évi CXCV. törvény 34.§-a értelmében a következő határozatot hozza: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Budapest XII. kerületi Horvát Nemzetiségi Önkormányzat (a továbbiakban: Önkormányzat) 2025. évi költségvetéséről szóló 5</w:t>
      </w:r>
      <w:r>
        <w:rPr>
          <w:rFonts w:cs="Garamond" w:ascii="Garamond" w:hAnsi="Garamond"/>
          <w:bCs/>
        </w:rPr>
        <w:t xml:space="preserve">/2025. (III. 10.) </w:t>
      </w:r>
      <w:r>
        <w:rPr>
          <w:rFonts w:cs="Arial" w:ascii="Garamond" w:hAnsi="Garamond"/>
        </w:rPr>
        <w:t>Bp. XII. ker. Horvát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i Horvát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1 985 825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 570 104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415 721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1 985 825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      280 000 forintban, a dologi kiadásokat 1 125 721 forintban, egyéb működési célú támogatásokat államháztartáson belülre 50 000 forintban, tartalékot 530 104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5/2025. (III. 10.) </w:t>
      </w:r>
      <w:r>
        <w:rPr>
          <w:rFonts w:cs="Arial" w:ascii="Garamond" w:hAnsi="Garamond"/>
        </w:rPr>
        <w:t>Bp. XII. ker. Horvát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május 16-án lép hatályba, rendelkezéseit az Önkormányzat 2025. évi költségvetésének végrehajtása során kell alkalmaz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május 1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b/>
        </w:rPr>
        <w:t>Gyurity István</w:t>
      </w:r>
    </w:p>
    <w:p>
      <w:pPr>
        <w:pStyle w:val="Normal"/>
        <w:ind w:left="1416" w:firstLine="708"/>
        <w:rPr/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 határozati javaslat mellékle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Az 8./2024</w:t>
      </w:r>
      <w:r>
        <w:rPr/>
        <w:t>. polgármesteri-jegyzői együttes utasítás alapján az előterjesztést előkészítette, véleményezte: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előkészítő költségvetés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9:00Z</dcterms:created>
  <dc:creator>Meridian</dc:creator>
  <dc:description/>
  <cp:keywords/>
  <dc:language>en-US</dc:language>
  <cp:lastModifiedBy>Balázs Beáta</cp:lastModifiedBy>
  <cp:lastPrinted>2014-01-30T17:50:00Z</cp:lastPrinted>
  <dcterms:modified xsi:type="dcterms:W3CDTF">2025-05-13T06:22:00Z</dcterms:modified>
  <cp:revision>3</cp:revision>
  <dc:subject/>
  <dc:title>Tisztelt Képviselő-testület</dc:title>
</cp:coreProperties>
</file>