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Lengyel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LŐTERJESZTÉS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 Budapest XII. kerület Lengyel Nemzetiségi Önkormányzat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>A Budapest XII. kerület Lengyel Nemzetiségi Önkormányzat 2025. évi költségvetésének 1.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agyarország 2025. évi központi költségvetéséről szóló 2024. évi XC. törvény 9. mellékletének</w:t>
      </w:r>
      <w:r>
        <w:rPr/>
        <w:t xml:space="preserve"> </w:t>
      </w:r>
      <w:r>
        <w:rPr>
          <w:rFonts w:cs="Garamond" w:ascii="Garamond" w:hAnsi="Garamond"/>
        </w:rPr>
        <w:t>2.3.3. pontjában meghatározottak szerint döntés született az Önkormányzatot megillető 391 816 forint összegű feladatalapú támogatásró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A feladat alapú támogatást az alábbi feladatokra javaslom felhasználni: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</w:tblGrid>
      <w:tr>
        <w:trPr>
          <w:trHeight w:val="38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i/>
                <w:i/>
                <w:iCs/>
                <w:color w:val="000000"/>
              </w:rPr>
            </w:pPr>
            <w:r>
              <w:rPr>
                <w:rFonts w:cs="Calibri" w:ascii="Garamond" w:hAnsi="Garamond"/>
                <w:i/>
                <w:iCs/>
                <w:color w:val="000000"/>
              </w:rPr>
              <w:t>forintban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Feladat megnevezé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g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Tartalé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91 816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Összesen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</w:rPr>
            </w:pPr>
            <w:r>
              <w:rPr>
                <w:rFonts w:cs="Calibri" w:ascii="Garamond" w:hAnsi="Garamond"/>
                <w:b/>
                <w:bCs/>
                <w:color w:val="000000"/>
              </w:rPr>
              <w:t>391 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vetési határozat melléklete tartalmazza az Önkormányzat eredeti és módosítot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belső finanszírozására szolgáló előző évek költségvetési maradványának igénybevétel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XII. kerületi </w:t>
      </w:r>
      <w:r>
        <w:rPr>
          <w:rFonts w:cs="Arial" w:ascii="Garamond" w:hAnsi="Garamond"/>
        </w:rPr>
        <w:t>Lengyel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XII. kerület Lengyel Nemzetiségi Önkormányzat (a továbbiakban: Önkormányzat) 2025. évi költségvetéséről szóló </w:t>
      </w:r>
      <w:r>
        <w:rPr>
          <w:rFonts w:cs="Garamond" w:ascii="Garamond" w:hAnsi="Garamond"/>
          <w:bCs/>
        </w:rPr>
        <w:t xml:space="preserve">4/2025. (III. 10.) </w:t>
      </w:r>
      <w:r>
        <w:rPr>
          <w:rFonts w:cs="Arial" w:ascii="Garamond" w:hAnsi="Garamond"/>
        </w:rPr>
        <w:t>Bp. XII. ker. Lengyel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XII. kerület Lengyel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5. évi költségvetési működési kiadások összegét  3 154 393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1 431 816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 722 577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z Önkormányzat 2025. évi költségvetésének bevételi főösszege finanszírozási műveletekkel együtt 3 154 393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Az Önkormányzat 2025. évi működési költségvetésén belül a személyi juttatásokat 500 000 forintban, a munkaadókat terhelő járulékok és szociális hozzájárulási adót 52 000 forintban, a dologi kiadásokat 748 356 forintban, tartalékot 391 816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5. évi költségvetéséről szóló </w:t>
      </w:r>
      <w:r>
        <w:rPr>
          <w:rFonts w:cs="Garamond" w:ascii="Garamond" w:hAnsi="Garamond"/>
          <w:bCs/>
        </w:rPr>
        <w:t xml:space="preserve">4/2025. (III. 10.) </w:t>
      </w:r>
      <w:r>
        <w:rPr>
          <w:rFonts w:cs="Arial" w:ascii="Garamond" w:hAnsi="Garamond"/>
        </w:rPr>
        <w:t>Bp. Hegyvidék XII. ker. Lengyel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május 14-én lép hatályba, rendelkezéseit az Önkormányzat 2025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május 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b/>
        </w:rPr>
        <w:t>Arkabus-Mázi Ann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költségvetési határoz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both"/>
        <w:rPr/>
      </w:pPr>
      <w:r>
        <w:rPr/>
        <w:t>Az 8/2024. polgármesteri-jegyzői együttes utasítás alapján az előterjesztést előkészítette, véleményezte: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Vargáné Szakácsi Ág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zámviteli csoport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zh-CN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2:00Z</dcterms:created>
  <dc:creator>Meridian</dc:creator>
  <dc:description/>
  <cp:keywords/>
  <dc:language>en-US</dc:language>
  <cp:lastModifiedBy>Balázs Beáta</cp:lastModifiedBy>
  <cp:lastPrinted>2014-07-08T14:12:00Z</cp:lastPrinted>
  <dcterms:modified xsi:type="dcterms:W3CDTF">2025-05-07T14:16:00Z</dcterms:modified>
  <cp:revision>4</cp:revision>
  <dc:subject/>
  <dc:title>Tisztelt Képviselő-testület</dc:title>
</cp:coreProperties>
</file>