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</w:t>
      </w:r>
      <w:r>
        <w:rPr>
          <w:rFonts w:cs="Garamond" w:ascii="Garamond" w:hAnsi="Garamond"/>
          <w:b/>
          <w:szCs w:val="24"/>
        </w:rPr>
        <w:t>TÁMOGATÁSI SZERZŐDÉS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ly létrejött egyrészről 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Cs w:val="24"/>
        </w:rPr>
        <w:t>Budapest XII. kerületi Szerb Nemzetiségi Önkormányzat</w:t>
      </w:r>
      <w:r>
        <w:rPr>
          <w:rFonts w:cs="Garamond" w:ascii="Garamond" w:hAnsi="Garamond"/>
          <w:szCs w:val="24"/>
        </w:rPr>
        <w:t xml:space="preserve"> (székhely: </w:t>
      </w:r>
      <w:r>
        <w:rPr>
          <w:rFonts w:cs="Garamond" w:ascii="Garamond" w:hAnsi="Garamond"/>
          <w:bCs/>
          <w:iCs/>
          <w:szCs w:val="24"/>
        </w:rPr>
        <w:t xml:space="preserve">1126 Budapest, Böszörményi út 23-25., adószám: 15783093-1-43, </w:t>
      </w:r>
      <w:r>
        <w:rPr>
          <w:rFonts w:cs="Garamond" w:ascii="Garamond" w:hAnsi="Garamond"/>
          <w:szCs w:val="24"/>
        </w:rPr>
        <w:t xml:space="preserve">bankszámlaszám: 12001008-01339965-00100001, Raiffeisen Bank Zrt., </w:t>
      </w:r>
      <w:r>
        <w:rPr>
          <w:rFonts w:cs="Garamond" w:ascii="Garamond" w:hAnsi="Garamond"/>
          <w:bCs/>
          <w:iCs/>
          <w:szCs w:val="24"/>
        </w:rPr>
        <w:t xml:space="preserve">képviseli: </w:t>
      </w:r>
      <w:r>
        <w:rPr>
          <w:rFonts w:cs="Garamond" w:ascii="Garamond" w:hAnsi="Garamond"/>
          <w:b/>
          <w:szCs w:val="24"/>
        </w:rPr>
        <w:t xml:space="preserve">Dr. Lásztity Dömötör </w:t>
      </w:r>
      <w:r>
        <w:rPr>
          <w:rFonts w:cs="Garamond" w:ascii="Garamond" w:hAnsi="Garamond"/>
          <w:szCs w:val="24"/>
        </w:rPr>
        <w:t xml:space="preserve">Elnök) mint támogató, a továbbiakban: </w:t>
      </w:r>
      <w:r>
        <w:rPr>
          <w:rFonts w:cs="Garamond" w:ascii="Garamond" w:hAnsi="Garamond"/>
          <w:b/>
          <w:szCs w:val="24"/>
        </w:rPr>
        <w:t>Támogató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ásrészről a</w:t>
      </w:r>
    </w:p>
    <w:p>
      <w:pPr>
        <w:pStyle w:val="Nincstrkz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  <w:bookmarkStart w:id="0" w:name="_Hlk200013700"/>
      <w:bookmarkStart w:id="1" w:name="_Hlk200013700"/>
    </w:p>
    <w:p>
      <w:pPr>
        <w:pStyle w:val="Nincstrkz"/>
        <w:rPr>
          <w:rFonts w:ascii="Garamond" w:hAnsi="Garamond" w:cs="Arial"/>
        </w:rPr>
      </w:pPr>
      <w:bookmarkStart w:id="2" w:name="_Hlk200013700"/>
      <w:r>
        <w:rPr>
          <w:rFonts w:cs="Garamond" w:ascii="Garamond" w:hAnsi="Garamond"/>
          <w:b/>
        </w:rPr>
        <w:t>Tabán Szerb Folklórcentrum Egyesület</w:t>
      </w:r>
      <w:bookmarkEnd w:id="2"/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székhely: </w:t>
      </w:r>
      <w:r>
        <w:rPr>
          <w:rFonts w:cs="Arial" w:ascii="Garamond" w:hAnsi="Garamond"/>
        </w:rPr>
        <w:t xml:space="preserve">1074 Budapest, Rózsák tere 6-7., </w:t>
      </w:r>
    </w:p>
    <w:p>
      <w:pPr>
        <w:pStyle w:val="Nincstrkz"/>
        <w:rPr>
          <w:rFonts w:ascii="Garamond" w:hAnsi="Garamond" w:cs="Garamond"/>
        </w:rPr>
      </w:pPr>
      <w:r>
        <w:rPr>
          <w:rFonts w:cs="Arial" w:ascii="Garamond" w:hAnsi="Garamond"/>
        </w:rPr>
        <w:t>nyilvántartási szám: 01-02-0005753, a</w:t>
      </w:r>
      <w:r>
        <w:rPr>
          <w:rFonts w:cs="Garamond" w:ascii="Garamond" w:hAnsi="Garamond"/>
        </w:rPr>
        <w:t xml:space="preserve">dószám: </w:t>
      </w:r>
      <w:r>
        <w:rPr>
          <w:rFonts w:cs="Arial" w:ascii="Garamond" w:hAnsi="Garamond"/>
        </w:rPr>
        <w:t>18062025-1-42</w:t>
      </w:r>
      <w:r>
        <w:rPr>
          <w:rFonts w:cs="Garamond" w:ascii="Garamond" w:hAnsi="Garamond"/>
        </w:rPr>
        <w:t xml:space="preserve">, bankszámlaszám: OTP Bank </w:t>
      </w:r>
      <w:r>
        <w:rPr>
          <w:rFonts w:cs="Arial" w:ascii="Garamond" w:hAnsi="Garamond"/>
        </w:rPr>
        <w:t>11705008-20180654</w:t>
      </w:r>
      <w:r>
        <w:rPr>
          <w:rFonts w:cs="Garamond" w:ascii="Garamond" w:hAnsi="Garamond"/>
        </w:rPr>
        <w:t xml:space="preserve">, képviseli: </w:t>
      </w:r>
      <w:r>
        <w:rPr>
          <w:rFonts w:cs="Arial" w:ascii="Garamond" w:hAnsi="Garamond"/>
          <w:b/>
        </w:rPr>
        <w:t>Vukovits Dusán</w:t>
      </w:r>
      <w:r>
        <w:rPr>
          <w:rFonts w:cs="Garamond" w:ascii="Garamond" w:hAnsi="Garamond"/>
        </w:rPr>
        <w:t xml:space="preserve">), mint támogatott, a továbbiakban: </w:t>
      </w:r>
      <w:r>
        <w:rPr>
          <w:rFonts w:cs="Garamond" w:ascii="Garamond" w:hAnsi="Garamond"/>
          <w:b/>
        </w:rPr>
        <w:t>Támogatott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özött, alulírott helyen és napon az alábbi feltételekkel:</w:t>
      </w:r>
    </w:p>
    <w:p>
      <w:pPr>
        <w:pStyle w:val="Listaszerbekezds"/>
        <w:widowControl w:val="false"/>
        <w:tabs>
          <w:tab w:val="clear" w:pos="708"/>
          <w:tab w:val="left" w:pos="1711" w:leader="none"/>
        </w:tabs>
        <w:autoSpaceDE w:val="false"/>
        <w:ind w:left="0" w:right="24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ind w:left="0" w:right="242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ámogató ..…/2025. (VI. ...) Bp. XII. ker. Szerb Nemzetiségi Önk. Képviselő-testületének határozata alapján a Támogatott számára bruttó 300.000,- Ft, azaz bruttó                                                                            Háromszázezer forint egyszeri, vissza nem térítendő támogatást nyújt Támogatott által Dömösön, 2025. június 30 - 2025. július 5-e között tartott szerb gyermek tánctábor költségeihez; a gyerekek szállás és étkezési költségeihez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Támogató az 1. pontban meghatározott összegű támogatást a jelen szerződés Támogatott által aláírt példányainak visszaérkezése esetén 2025. június 20. napjáig átutalja a Támogatott OTP Banknál vezetett, </w:t>
      </w:r>
      <w:r>
        <w:rPr>
          <w:rFonts w:cs="Arial" w:ascii="Garamond" w:hAnsi="Garamond"/>
          <w:szCs w:val="24"/>
        </w:rPr>
        <w:t>11705008-20180654</w:t>
      </w:r>
      <w:r>
        <w:rPr>
          <w:rFonts w:cs="Garamond" w:ascii="Garamond" w:hAnsi="Garamond"/>
          <w:szCs w:val="24"/>
        </w:rPr>
        <w:t xml:space="preserve"> sz. bankszámlájár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42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ámogatott kötelezettséget vállal arra, hogy a támogatást 2025. július 5. napjáig kizárólag az 1. pontban meghatározott cél megvalósítására használja fel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Garamond" w:ascii="Garamond" w:hAnsi="Garamond"/>
          <w:szCs w:val="24"/>
        </w:rPr>
        <w:t xml:space="preserve">A Támogató a támogatás jogszerű és a jelen szerződésben meghatározott támogatási célnak megfelelő felhasználását, illetve a támogatott cél megvalósítását jogosult ellenőrizni, ennek érdekében írásban előre egyeztetett módon és időben helyszíni ellenőrzést tarthat. A Támogatott köteles az ellenőrzés feltételeit biztosítani, és a Támogató képviselőit az ellenőrzés során – a megfelelő dokumentumok, adatok, számlák, bizonylatok rendelkezésre bocsátásával, illetve a fizikai teljesítés vizsgálatában – segíteni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Garamond" w:ascii="Garamond" w:hAnsi="Garamond"/>
          <w:szCs w:val="24"/>
        </w:rPr>
        <w:t>A támogatott cél Támogatott önhibáján kívüli meghiúsulása esetén a Támogatott köteles a Támogatót a meghiúsulástól számított 15 napon belül értesíteni. A támogatási összeg felhasználásáról a Támogatott köteles elszámolni, annak maradványát visszafizetni Támogató 12001008-01339965-00100001 (Raiffeisen Bank Zrt) bankszámlájára.</w:t>
      </w:r>
    </w:p>
    <w:p>
      <w:pPr>
        <w:pStyle w:val="Listaszerbekezds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ámogatott vállalja, hogy a támogatás felhasználásával kapcsolatos elszámolási kötelezettségét legkésőbb 2025. július 31-ig teljesíti. Az elszámolás módja pénzügyi elszámolás megküldése Támogató részére. Az elszámolásnak a támogatásból finanszírozott kiadásokat tételesen, az eredeti záradékolt számlák hitelesített másolatával alátámasztva kell tartalmaznia. A Támogatott az elszámolni kívánt eredeti számlára köteles ráírni, hogy „Budapest XII. kerületi Szerb Nemzetiségi Önkormányzat felé elszámolva”.</w:t>
      </w:r>
    </w:p>
    <w:p>
      <w:pPr>
        <w:pStyle w:val="Listaszerbekezds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Garamond" w:ascii="Garamond" w:hAnsi="Garamond"/>
          <w:szCs w:val="24"/>
        </w:rPr>
        <w:t>A Támogatott tudomásul veszi, hogy az elszámolási határidő meghosszabbítására csak indokolt esetben, a Támogató írásbeli hozzájárulásával van lehetőség.</w:t>
      </w:r>
    </w:p>
    <w:p>
      <w:pPr>
        <w:pStyle w:val="Listaszerbekezds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Garamond" w:ascii="Garamond" w:hAnsi="Garamond"/>
          <w:szCs w:val="24"/>
        </w:rPr>
        <w:t>Amennyiben Támogatott jogszabálysértő módon, vagy nem a szerződésben meghatározott célra használja fel a támogatás összegét, illetőleg annak egy részét, vagy a szerződésben vállalt elszámolási kötelezettségét elmulasztja, köteles a támogatás összegét, illetőleg annak a céllal ellentétes vagy jogszabálysértő módon felhasznált részét az erre vonatkozó felszólítás kézhezvételétől számított 8 napon belül visszafizetni a Támogató számlájár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Garamond" w:ascii="Garamond" w:hAnsi="Garamond"/>
          <w:szCs w:val="24"/>
        </w:rPr>
        <w:t>Támogatott köteles a támogatás fel nem használt összegét a jelen szerződés 6. pontjában meghatározott elszámolást követő 15 napon belül Támogató részére visszafizetni.</w:t>
      </w:r>
    </w:p>
    <w:p>
      <w:pPr>
        <w:pStyle w:val="Listaszerbekezds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Garamond" w:ascii="Garamond" w:hAnsi="Garamond"/>
          <w:szCs w:val="24"/>
        </w:rPr>
        <w:t>Az elszámolás elmaradása szerződésszegésnek minősül, továbbá ebben az esetben a Támogató fenntartja a jogot arra, hogy a következő évben a Támogatottat kizárja a támogatottak köréből.</w:t>
      </w:r>
    </w:p>
    <w:p>
      <w:pPr>
        <w:pStyle w:val="Listaszerbekezds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Garamond" w:ascii="Garamond" w:hAnsi="Garamond"/>
          <w:szCs w:val="24"/>
        </w:rPr>
        <w:t>Jelen szerződés létrejöttének feltétele, hogy a Támogatott az általa aláírt szerződés 3 példányát a kézhezvételtől számított 8 napon belül visszaküldi a Támogató címére.</w:t>
      </w:r>
    </w:p>
    <w:p>
      <w:pPr>
        <w:pStyle w:val="Listaszerbekezds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right="70" w:hanging="360"/>
        <w:jc w:val="both"/>
        <w:rPr/>
      </w:pPr>
      <w:r>
        <w:rPr>
          <w:rFonts w:cs="Garamond" w:ascii="Garamond" w:hAnsi="Garamond"/>
          <w:szCs w:val="24"/>
        </w:rPr>
        <w:t xml:space="preserve">A Támogatott úgy nyilatkozik, hogy a vonatkozó jogszabályokban foglalt követelményeket, valamint a szakmai követelményeket, illetve nyilvántartási kötelezettségeket, továbbá az adatkezelés és adatvédelem szabályait betartja, azokat maradéktalanul ismeri. </w:t>
      </w:r>
    </w:p>
    <w:p>
      <w:pPr>
        <w:pStyle w:val="Listaszerbekezds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Garamond" w:ascii="Garamond" w:hAnsi="Garamond"/>
          <w:szCs w:val="24"/>
        </w:rPr>
        <w:t xml:space="preserve">A Támogatott úgy nyilatkozik, hogy a nemzeti vagyonról szóló 2011.évi CXCVI. törvény 3.§ (1) bekezdés 1. pontja alapján átlátható szervezetnek minősül, változás esetén arról Támogatót haladéktalanul írásban tájékoztatni köteles. </w:t>
      </w:r>
    </w:p>
    <w:p>
      <w:pPr>
        <w:pStyle w:val="Listaszerbekezds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Garamond" w:ascii="Garamond" w:hAnsi="Garamond"/>
          <w:szCs w:val="24"/>
        </w:rPr>
        <w:t xml:space="preserve">Támogatott tudomásul veszi, hogy a Támogatóval kötött szerződések esetén a közpénzek felhasználásával érintett szerződő félként a vonatkozó jogszabályi, így különösen az államháztartásról szóló 2011. évi CXCV. törvény (Áht.) rendelkezései a közzététel és adatvédelem tekintetében kötelezőek, annak betartása érdekében közreműködési kötelezettsége áll fenn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jelen megállapodásban nem szabályozott kérdésekben a Polgári Törvénykönyvről szóló 2013. évi V. törvény, az Áht. és az irányadó számviteli szabályok megfelelően alkalmazandók. </w:t>
      </w:r>
    </w:p>
    <w:p>
      <w:pPr>
        <w:pStyle w:val="Listaszerbekezds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elek rögzítik, hogy jelen szerződés kizárólag írásban, felek egyező akarata esetén módosítható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Garamond" w:ascii="Garamond" w:hAnsi="Garamond"/>
          <w:szCs w:val="24"/>
        </w:rPr>
        <w:t>Jelen szerződés 2 számozott oldalból áll, 4 eredeti példányban készült, melyet felek, mint akaratukkal mindenben megegyezőt jóváhagyólag írtak alá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udapest, 2025. június …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</w:t>
        <w:tab/>
        <w:tab/>
        <w:t xml:space="preserve">        …………………….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r. Lásztity Dömötör</w:t>
        <w:tab/>
      </w:r>
      <w:r>
        <w:rPr>
          <w:rFonts w:cs="Garamond" w:ascii="Garamond" w:hAnsi="Garamond"/>
          <w:szCs w:val="24"/>
        </w:rPr>
        <w:tab/>
        <w:tab/>
      </w:r>
      <w:r>
        <w:rPr>
          <w:rFonts w:cs="Garamond" w:ascii="Garamond" w:hAnsi="Garamond"/>
          <w:b/>
          <w:szCs w:val="24"/>
        </w:rPr>
        <w:t>Vukovits Dusán</w:t>
      </w:r>
    </w:p>
    <w:p>
      <w:pPr>
        <w:pStyle w:val="Normal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udapest XII. ker. Szerb Nemzetiségi</w:t>
        <w:tab/>
        <w:tab/>
        <w:t xml:space="preserve">        Tabán Szerb Folklór Egyesület        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Önkormányzat Elnöke                                           Elnöke</w:t>
      </w:r>
    </w:p>
    <w:p>
      <w:pPr>
        <w:pStyle w:val="Normal"/>
        <w:ind w:left="708" w:hanging="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ab/>
        <w:t xml:space="preserve">         Támogató                                                  Támogatott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énzügyi ellenjegyzés</w:t>
      </w:r>
      <w:r>
        <w:rPr>
          <w:rFonts w:cs="Garamond" w:ascii="Garamond" w:hAnsi="Garamond"/>
        </w:rPr>
        <w:t>: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>Ellenjegyeztem.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>Budapest Hegyvidék, 2025. június …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>Tiszai Árpád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>gazdasági 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color w:val="0C0C0C"/>
      <w:spacing w:val="-1"/>
      <w:w w:val="91"/>
      <w:sz w:val="21"/>
      <w:szCs w:val="21"/>
      <w:lang w:val="hu-HU" w:bidi="hu-HU"/>
    </w:rPr>
  </w:style>
  <w:style w:type="character" w:styleId="WW8Num10z1">
    <w:name w:val="WW8Num10z1"/>
    <w:qFormat/>
    <w:rPr>
      <w:lang w:val="hu-HU" w:bidi="hu-H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rFonts w:ascii="Garamond" w:hAnsi="Garamond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eastAsia="Calibri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9:00Z</dcterms:created>
  <dc:creator>Puchner_G</dc:creator>
  <dc:description/>
  <cp:keywords/>
  <dc:language>en-US</dc:language>
  <cp:lastModifiedBy>Bereczki Ibolya dr.</cp:lastModifiedBy>
  <cp:lastPrinted>2022-06-07T07:57:00Z</cp:lastPrinted>
  <dcterms:modified xsi:type="dcterms:W3CDTF">2025-06-10T08:41:00Z</dcterms:modified>
  <cp:revision>8</cp:revision>
  <dc:subject/>
  <dc:title>TÁMOGATÁSI SZERZŐDÉS</dc:title>
</cp:coreProperties>
</file>