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Budapest XII. kerület Ruszi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IX. 08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 Ruszin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2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Ruszi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uszi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Ruszi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359 801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293 528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6 273 forint hiány, amelyet az előző év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359 801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300 000 forintban, a munkaadókat terhelő járulékok és szociális hozzájárulási adót 26 000 forintban, a dologi kiadásokat 714 000 forintban, az Egyéb </w:t>
      </w:r>
      <w:r>
        <w:rPr>
          <w:rFonts w:cs="Calibri" w:ascii="Garamond" w:hAnsi="Garamond"/>
          <w:color w:val="000000"/>
        </w:rPr>
        <w:t>működési célú támogatások államháztartáson belülre 66 273 forintban</w:t>
      </w:r>
      <w:r>
        <w:rPr>
          <w:rFonts w:cs="Arial" w:ascii="Garamond" w:hAnsi="Garamond"/>
        </w:rPr>
        <w:t xml:space="preserve"> és a tartalékot 253 528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Rónai Ákos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elnö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9-04T14:02:00Z</dcterms:modified>
  <cp:revision>4</cp:revision>
  <dc:subject/>
  <dc:title>Budapest XII</dc:title>
</cp:coreProperties>
</file>