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Hegyvidék XII. kerületi Német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Cs w:val="28"/>
        </w:rPr>
        <w:t>ELŐTERJESZTÉS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 xml:space="preserve">a Budapest Hegyvidék XII. kerület Német Nemzetiségi Önkormányzat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Hegyvidék XII. kerület Német Nemzetiségi Önkormányzat 2025. évi költségvetésének 2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120"/>
        <w:gridCol w:w="1120"/>
      </w:tblGrid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7"/>
              <w:gridCol w:w="1191"/>
            </w:tblGrid>
            <w:tr>
              <w:trPr>
                <w:trHeight w:val="315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i/>
                      <w:i/>
                      <w:iCs/>
                    </w:rPr>
                  </w:pPr>
                  <w:r>
                    <w:rPr>
                      <w:rFonts w:cs="Calibri" w:ascii="Garamond" w:hAnsi="Garamond"/>
                      <w:i/>
                      <w:iCs/>
                    </w:rPr>
                    <w:t>forintban</w:t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Feladat megnevezése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1.sz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módosítá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Személyi juttat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Vendéglátás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5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Összesen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5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Dologi kiad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Közjegyzői díj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29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Vendéglátás ÁFA-ja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2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Terményünnep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3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Kadarka Fesztivál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Gasztrokultúrális Fesztivál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13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Svábhegyi Hagyományőrző Nap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50 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Pünkösdi búcs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179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Összesen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-500 0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Hegyvidék XII. kerületi </w:t>
      </w:r>
      <w:r>
        <w:rPr>
          <w:rFonts w:cs="Arial" w:ascii="Garamond" w:hAnsi="Garamond"/>
        </w:rPr>
        <w:t>Német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Hegyvidék XII. kerület Német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15/2025. (III. 10.) </w:t>
      </w:r>
      <w:r>
        <w:rPr>
          <w:rFonts w:cs="Arial" w:ascii="Garamond" w:hAnsi="Garamond"/>
        </w:rPr>
        <w:t>Bp. Hegyvidék XII. ker. Néme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Hegyvidék XII. kerület Néme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4. évi költségvetési működési kiadások összegét  3 904 669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2 607 26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-1 297 405 forint, a hiányt az Önkormányzat az előző évek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3 904 669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1 142 000 forintban, a munkaadókat terhelő járulékok és szociális hozzájárulási adót 9 400 forintban, a dologi kiadásokat 1 997 269 forintban, tartalékot 756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15/2025. (III. 10.) </w:t>
      </w:r>
      <w:r>
        <w:rPr>
          <w:rFonts w:cs="Arial" w:ascii="Garamond" w:hAnsi="Garamond"/>
        </w:rPr>
        <w:t>Bp. Hegyvidék XII. ker. Néme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z a határozat 2025. augusztus 15-é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augusztus 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 xml:space="preserve">             </w:t>
      </w:r>
      <w:r>
        <w:rPr>
          <w:rFonts w:cs="Garamond" w:ascii="Garamond" w:hAnsi="Garamond"/>
          <w:b/>
        </w:rPr>
        <w:t>Kövesdiné Martin Nóra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6:00Z</dcterms:created>
  <dc:creator>Meridian</dc:creator>
  <dc:description/>
  <cp:keywords/>
  <dc:language>en-US</dc:language>
  <cp:lastModifiedBy>Zséli Balázs</cp:lastModifiedBy>
  <cp:lastPrinted>2014-07-08T14:12:00Z</cp:lastPrinted>
  <dcterms:modified xsi:type="dcterms:W3CDTF">2025-08-11T05:19:00Z</dcterms:modified>
  <cp:revision>7</cp:revision>
  <dc:subject/>
  <dc:title>Tisztelt Képviselő-testület</dc:title>
</cp:coreProperties>
</file>