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i Ukrán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IX. 22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i Ukrán Nemzetiségi Önkormányzat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2025. évi költségvetés 2.sz.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Ukrán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Ukrán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4/2025. (III. 12.) </w:t>
      </w:r>
      <w:r>
        <w:rPr>
          <w:rFonts w:cs="Arial" w:ascii="Garamond" w:hAnsi="Garamond"/>
        </w:rPr>
        <w:t>Bp. XII. ker. Ukrán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Ukrán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1 834 377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547 056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287 321 forint hiány, amelyet az előző évek költségvetési maradványának igénybevételével fedez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1 834 377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400 000 forintban, a munkaadókat terhelő járulékok és szoc. hoz. adót 22 000 forintban, a dologi kiadásokat 1 412 377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I. 12.) </w:t>
      </w:r>
      <w:r>
        <w:rPr>
          <w:rFonts w:cs="Arial" w:ascii="Garamond" w:hAnsi="Garamond"/>
        </w:rPr>
        <w:t>Bp. XII. ker. Ukrán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szeptember 23-á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szeptember 2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uperák Brigitta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lnö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14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09-19T08:17:00Z</dcterms:modified>
  <cp:revision>3</cp:revision>
  <dc:subject/>
  <dc:title>Budapest XII</dc:title>
</cp:coreProperties>
</file>