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i Ukrán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X. 07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i Ukrán Nemzetiségi Önkormányzat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2025. évi költségvetés 3.sz.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Ukrán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Ukrán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Ukrán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2 334 377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2 047 056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287 321 forint hiány, amelyet az előző évek költségvetési maradványának igénybevételével fedez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2 334 377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245 000 forintban, a munkaadókat terhelő járulékok és szoc. hoz. adót 22 000 forintban, a dologi kiadásokat 2 067 377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október 8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október 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uperák Brigitta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3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10-03T11:38:00Z</dcterms:modified>
  <cp:revision>4</cp:revision>
  <dc:subject/>
  <dc:title>Budapest XII</dc:title>
</cp:coreProperties>
</file>