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Roma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IX. 22.) határozat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Roma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2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</w:rPr>
        <w:t>A Budapest Hegyvidék XII. kerület Roma Nemzetiségi Önkormányzat Képviselő-testülete az államháztartásról szóló 2011. évi CXCV. törvény 34.</w:t>
      </w:r>
      <w:r>
        <w:rPr>
          <w:rFonts w:cs="Garamond" w:ascii="Garamond" w:hAnsi="Garamond"/>
          <w:szCs w:val="20"/>
        </w:rPr>
        <w:t>§-a értelmében a következő határozatot hozza: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Roma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7/2025. (III. 13.) </w:t>
      </w:r>
      <w:r>
        <w:rPr>
          <w:rFonts w:cs="Arial" w:ascii="Garamond" w:hAnsi="Garamond"/>
        </w:rPr>
        <w:t>Bp. XII. ker. Roma Nemzetiségi Önk. határozat 1. pontja helyébe a következő rendelkezés lép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 xml:space="preserve">1. A Budapest XII. kerületi Roma Nemzetiségi Önkormányzat (a továbbiakban: Önkormányzat) 2025. évi költségvetési bevételek előirányzatait 1 364 181 forintban, tárgyévi költségvetési kiadások előirányzatait 2 058 088 forintban határozza meg, melyeken belül a 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/>
      </w:pPr>
      <w:r>
        <w:rPr>
          <w:rFonts w:cs="Arial" w:ascii="Garamond" w:hAnsi="Garamond"/>
        </w:rPr>
        <w:t>működési kiadások összegét  2 058 088 forintban,</w:t>
      </w:r>
    </w:p>
    <w:p>
      <w:pPr>
        <w:pStyle w:val="Normal"/>
        <w:ind w:left="708" w:firstLine="708"/>
        <w:rPr/>
      </w:pPr>
      <w:r>
        <w:rPr>
          <w:rFonts w:cs="Arial" w:ascii="Garamond" w:hAnsi="Garamond"/>
        </w:rPr>
        <w:t xml:space="preserve">működési bevételek összegét 1 364 181 forintban </w:t>
      </w:r>
    </w:p>
    <w:p>
      <w:pPr>
        <w:pStyle w:val="Normal"/>
        <w:ind w:left="70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693 907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       2 058 088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0 forintban, a dologi kiadásokat 1 460 622 forintban és az eszközök beszerzésére vonatkozó kiadásokat 597 466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ről szóló 7</w:t>
      </w:r>
      <w:r>
        <w:rPr>
          <w:rFonts w:cs="Garamond" w:ascii="Garamond" w:hAnsi="Garamond"/>
          <w:bCs/>
        </w:rPr>
        <w:t xml:space="preserve">/2025. (III. 13.) </w:t>
      </w:r>
      <w:r>
        <w:rPr>
          <w:rFonts w:cs="Arial" w:ascii="Garamond" w:hAnsi="Garamond"/>
        </w:rPr>
        <w:t>Budapest XII. ker. Roma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z a határozat 2025. szeptember 23-án lép hatályba, rendelkezéseit az Önkormányzat 2025. évi költségvetésének végrehajtása során kell alkalmaz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dapest, 2025. szeptember 2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tojka Roland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lnök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0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09-18T18:14:00Z</dcterms:modified>
  <cp:revision>3</cp:revision>
  <dc:subject/>
  <dc:title>Budapest XII</dc:title>
</cp:coreProperties>
</file>