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Hegyvidék XII. kerület Német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II. 10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Hegyvidék XII. kerület Német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4. évi költségvetés 3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Hegyvidék XII. kerület </w:t>
      </w:r>
      <w:r>
        <w:rPr>
          <w:rFonts w:cs="Arial" w:ascii="Garamond" w:hAnsi="Garamond"/>
        </w:rPr>
        <w:t>Német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Hegyvidék XII. kerület Német Nemzetiségi Önkormányzat (a továbbiakban: Önkormányzat)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p. XII. ker. Néme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Hegyvidék XII. kerület Néme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4 667 28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874 65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792 63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4. évi költségvetésének bevételi főösszege finanszírozási műveletekkel együtt 4 667 28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4. évi működési költségvetésén belül a személyi juttatásokat 1 048 200 forintban, a munkaadókat terhelő járulékok és szociális hozzájárulási adót 8 500 forintban, a dologi kiadásokat 2 854 585 forintban, tartalékot 756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udapest Hegyvidék XII. ker. Néme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Ez a határozat 2025. március 11-é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rcius 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ab/>
        <w:tab/>
        <w:tab/>
        <w:t xml:space="preserve"> </w:t>
      </w:r>
      <w:r>
        <w:rPr>
          <w:rFonts w:cs="Garamond" w:ascii="Garamond" w:hAnsi="Garamond"/>
          <w:b/>
        </w:rPr>
        <w:t>Kövesdiné Martin Nóra Ann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ab/>
        <w:tab/>
        <w:tab/>
        <w:t xml:space="preserve">      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SoosneI</dc:creator>
  <dc:description/>
  <cp:keywords/>
  <dc:language>en-US</dc:language>
  <cp:lastModifiedBy>Zséli Balázs</cp:lastModifiedBy>
  <cp:lastPrinted>2013-02-18T15:01:00Z</cp:lastPrinted>
  <dcterms:modified xsi:type="dcterms:W3CDTF">2025-03-04T13:46:00Z</dcterms:modified>
  <cp:revision>4</cp:revision>
  <dc:subject/>
  <dc:title>Budapest XII</dc:title>
</cp:coreProperties>
</file>