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Horvát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  <w:b/>
        </w:rPr>
        <w:t>/2025. (VI. 13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Horvát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2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Budapest XII. kerületi Horvát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i Horvát Nemzetiségi Önkormányzat (a továbbiakban: Önkormányzat) 2025. évi költségvetéséről szóló 5</w:t>
      </w:r>
      <w:r>
        <w:rPr>
          <w:rFonts w:cs="Garamond" w:ascii="Garamond" w:hAnsi="Garamond"/>
          <w:bCs/>
        </w:rPr>
        <w:t xml:space="preserve">/2025. (III. 10.) </w:t>
      </w:r>
      <w:r>
        <w:rPr>
          <w:rFonts w:cs="Arial" w:ascii="Garamond" w:hAnsi="Garamond"/>
        </w:rPr>
        <w:t>Bp. XII. ker. Horvát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i Horvát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1 985 825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570 104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415 721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985 825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360 000 forintban, a dologi kiadásokat 1 575 825 forintban, egyéb működési célú támogatásokat államháztartáson belülre 50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5/2025. (III. 10.) </w:t>
      </w:r>
      <w:r>
        <w:rPr>
          <w:rFonts w:cs="Arial" w:ascii="Garamond" w:hAnsi="Garamond"/>
        </w:rPr>
        <w:t>Bp. XII. ker. Horvát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aramond" w:hAnsi="Garamond"/>
        </w:rPr>
        <w:t>Ez a határozat 2025. június 14-án lép hatályba, rendelkezéseit az Önkormányzat 2025. évi költségvetésének végrehajtása során kell alkalmazni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június 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b/>
        </w:rPr>
        <w:t>Gyurity István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ab/>
        <w:tab/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7:00Z</dcterms:created>
  <dc:creator>SoosneI</dc:creator>
  <dc:description/>
  <cp:keywords/>
  <dc:language>en-US</dc:language>
  <cp:lastModifiedBy>Zséli Balázs</cp:lastModifiedBy>
  <cp:lastPrinted>2013-02-18T15:01:00Z</cp:lastPrinted>
  <dcterms:modified xsi:type="dcterms:W3CDTF">2025-06-11T13:59:00Z</dcterms:modified>
  <cp:revision>3</cp:revision>
  <dc:subject/>
  <dc:title>Budapest XII</dc:title>
</cp:coreProperties>
</file>