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i Horvát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>A Budapest XII. kerületi Horvát Nemzetiségi Önkormányzat 2025. évi költségvetés 2. módosításának elfogadás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eddig megvalósított feladatait és annak költségeit figyelembe véve, a 2025. évi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383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forintban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Ajándékoz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Személyi kiad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akmai anyagok beszer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6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dologi kiad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 00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ndezvényszervez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23 10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450 104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Tartalé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-530 104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határozat mellékleteként csatolt 1. számú melléklet tartalmazza az Önkormányza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finanszírozására szolgáló előző évek költségvetési maradványának igénybevételét. </w:t>
      </w:r>
      <w:bookmarkStart w:id="0" w:name="_Hlk166229943"/>
      <w:r>
        <w:rPr>
          <w:rFonts w:cs="Garamond" w:ascii="Garamond" w:hAnsi="Garamond"/>
        </w:rPr>
        <w:t>Kérem a Tisztelt Képviselő-testületet, hogy az alábbi határozati javaslatot fogadj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End w:id="0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A Budapest XII. kerületi Horvát Nemzetiségi Önkormányzat Képviselő-testülete az államháztartásról szóló </w:t>
      </w:r>
      <w:r>
        <w:rPr>
          <w:rFonts w:cs="Garamond" w:ascii="Garamond" w:hAnsi="Garamond"/>
        </w:rPr>
        <w:t>2011. évi CXCV. törvény 34.§-a értelmében a következő határozatot hozza: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i Horvát Nemzetiségi Önkormányzat (a továbbiakban: Önkormányzat) 2025. évi költségvetéséről szóló 5</w:t>
      </w:r>
      <w:r>
        <w:rPr>
          <w:rFonts w:cs="Garamond" w:ascii="Garamond" w:hAnsi="Garamond"/>
          <w:bCs/>
        </w:rPr>
        <w:t xml:space="preserve">/2025. (III. 10.) </w:t>
      </w:r>
      <w:r>
        <w:rPr>
          <w:rFonts w:cs="Arial" w:ascii="Garamond" w:hAnsi="Garamond"/>
        </w:rPr>
        <w:t>Bp. XII. ker. Horvá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i Horvá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985 825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70 10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415 721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985 82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      360 000 forintban, a dologi kiadásokat 1 575 825 forintban, egyéb működési célú támogatásokat államháztartáson belülre 50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5/2025. (III. 10.) </w:t>
      </w:r>
      <w:r>
        <w:rPr>
          <w:rFonts w:cs="Arial" w:ascii="Garamond" w:hAnsi="Garamond"/>
        </w:rPr>
        <w:t>Bp. XII. ker. Horvá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z a határozat 2025. június 14-én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5. június 1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</w:rPr>
        <w:t>Gyurity István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határozati javasl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Az 8./2024. polgármesteri-jegyzői együttes utasítás alapján az előterjesztést előkészítette,véleményezt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költségvetés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b/>
        <w:sz w:val="20"/>
      </w:rPr>
      <w:t>Budapest XII. kerület Horvát Nemzetiségi Önkormányzat</w:t>
    </w:r>
  </w:p>
  <w:p>
    <w:pPr>
      <w:pStyle w:val="Normal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b/>
        <w:sz w:val="20"/>
      </w:rPr>
      <w:t>Elnök</w:t>
    </w:r>
  </w:p>
  <w:p>
    <w:pPr>
      <w:pStyle w:val="Normal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(2011. évi CLXXIX. törvény 91. § (1) bek.)</w:t>
    </w:r>
  </w:p>
  <w:p>
    <w:pPr>
      <w:pStyle w:val="Head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0:00Z</dcterms:created>
  <dc:creator>Meridian</dc:creator>
  <dc:description/>
  <cp:keywords/>
  <dc:language>en-US</dc:language>
  <cp:lastModifiedBy>Zséli Balázs</cp:lastModifiedBy>
  <cp:lastPrinted>2014-01-30T17:50:00Z</cp:lastPrinted>
  <dcterms:modified xsi:type="dcterms:W3CDTF">2025-06-11T13:56:00Z</dcterms:modified>
  <cp:revision>4</cp:revision>
  <dc:subject/>
  <dc:title>Tisztelt Képviselő-testület</dc:title>
</cp:coreProperties>
</file>