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Lengyel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highlight w:val="yellow"/>
        </w:rPr>
      </w:pPr>
      <w:r>
        <w:rPr>
          <w:rFonts w:cs="Arial" w:ascii="Garamond" w:hAnsi="Garamond"/>
          <w:b/>
          <w:sz w:val="28"/>
          <w:szCs w:val="28"/>
        </w:rPr>
        <w:t>a Budapest XII. kerületi Lengyel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highlight w:val="yellow"/>
        </w:rPr>
      </w:pPr>
      <w:r>
        <w:rPr>
          <w:rFonts w:cs="Garamond" w:ascii="Garamond" w:hAnsi="Garamond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 xml:space="preserve">A </w:t>
      </w:r>
      <w:r>
        <w:rPr>
          <w:rFonts w:cs="Arial" w:ascii="Garamond" w:hAnsi="Garamond"/>
        </w:rPr>
        <w:t xml:space="preserve">Budapest XII. kerületi Lengyel Nemzetiségi Önkormányzat </w:t>
      </w:r>
      <w:r>
        <w:rPr>
          <w:rFonts w:cs="Garamond" w:ascii="Garamond" w:hAnsi="Garamond"/>
        </w:rPr>
        <w:t xml:space="preserve">2024. évi költségvetésének végrehajtásáról </w:t>
      </w:r>
      <w:r>
        <w:rPr>
          <w:rFonts w:cs="Arial" w:ascii="Garamond" w:hAnsi="Garamond"/>
        </w:rPr>
        <w:t>szóló beszámoló elfogad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Főváros XII. kerület Hegyvidéki Önkormányzattal aláírt együttműködési megállapodásunk alapján a Budapest Főváros XII. kerület Hegyvidéki Polgármesteri Hivatal elkészítette és a Magyar Államkincstár felé benyújtotta a Budapest XII. kerületi Lengyel Nemzetiségi Önkormányzat (a továbbiakban: Önkormányzat) 2024. évi gazdálkodásáról szóló beszámolót. A költségvetési beszámolót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91. § (3) bekezdése alapján a zárszámadási határozat-tervezetet a nemzetiségi önkormányzat elnöke terjeszti a képviselő-testület elé úgy, hogy az a képviselő-testület elé terjesztését követő harminc napon belül, de legkésőbb a költségvetési évet követő ötödik hónap utolsó napjáig hatályba lép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jogszabályban előírt feladat ellátási kötelezettségének a 2024. évben eleget te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z Önkormányzat összes bevétele </w:t>
      </w:r>
      <w:r>
        <w:rPr>
          <w:rFonts w:cs="Arial" w:ascii="Garamond" w:hAnsi="Garamond"/>
          <w:b/>
        </w:rPr>
        <w:t>1 299 865</w:t>
      </w:r>
      <w:r>
        <w:rPr>
          <w:rFonts w:cs="Arial" w:ascii="Garamond" w:hAnsi="Garamond"/>
        </w:rPr>
        <w:t xml:space="preserve"> forint volt, az összes kiadása </w:t>
      </w:r>
      <w:r>
        <w:rPr>
          <w:rFonts w:cs="Arial" w:ascii="Garamond" w:hAnsi="Garamond"/>
          <w:b/>
        </w:rPr>
        <w:t xml:space="preserve">259 650 </w:t>
      </w:r>
      <w:r>
        <w:rPr>
          <w:rFonts w:cs="Arial" w:ascii="Garamond" w:hAnsi="Garamond"/>
        </w:rPr>
        <w:t>forint. A bankszámla egyenlege 2024. január 1-én 682 362 forint, 2024. december 31-én 1 722 577 forint volt, tehát 2024-ben      1 040 215 forint pénzeszközváltozás történt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2024. évi központi költségvetéséről szóló 2023. évi LV. törvény (továbbiakban Kvtv.)  10. mellékletének I. pontjában foglaltak alapján 2024. évben 1 040 000 forint összegű működési támogatás illette meg Önkormányzatunkat, amelyet két egyenlő részletben, 2024. január 30-án és június 28-án folyósítottak. A Kvtv. 10. mellékletének 2.3. pontja szerint döntés született az Önkormányzatot megillető, 259 710 forint összegű, 2024. évi feladatalapú támogatásról is, mely szintén két egyenlő részletben 2024. április 26-án és augusztus 13-án utalásra került. Ezen felül 155 forint kamatbevétele keletkezett az Önkormányzatnak. A mindösszesen 1 982 227 forint felhasználható forrásból ténylegesen 259</w:t>
      </w:r>
      <w:r>
        <w:rPr>
          <w:rFonts w:cs="Arial" w:ascii="Garamond" w:hAnsi="Garamond"/>
        </w:rPr>
        <w:t xml:space="preserve"> 650 </w:t>
      </w:r>
      <w:r>
        <w:rPr>
          <w:rFonts w:cs="Garamond" w:ascii="Garamond" w:hAnsi="Garamond"/>
        </w:rPr>
        <w:t>forintot költöttünk el az alábbi célokr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24. november 11-én a Budapest XII. kerületi Lengyel Nemzetiségi Önkormányzat Képviselő-testülete a Lengyel Függetlenség Napja alkalmából a lengyel delegációval együtt koszorúzott és tiszteletükre ünnepséget szervezet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024. december 18-án a kerületben élő lengyelek idősek karácsonya alkalmából ünnepséget rendeztünk és műfenyőt vásároltun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24. december 12-én közmeghallgatást tartottunk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n felül bankköltség és egyéb működési költségek (pl.: koszorú) kifizetése történt meg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2023. évi feladatalapú támogatásból 681 871 Ft és a 2024. évi működési támogatásból 780 350 Ft, összesen 1 462 221 forint visszafizetési kötelezettsége keletkezett az Önkormányzatnak, melynek visszautalása 2025.03.11-én megtörtén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beszámoló részeként elkészített maradvány levezetés alapján a maradvány összege              1 722 577 forint, ami megegyezik a 2025. évi költségvetési határozatban megállapított előirányzat összegével. A maradványkimutatás az előterjesztés 3. mellékletének 07/A űrlapja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gazdálkodási adatokat mérlegszerűen az előterjesztés 1. mellékletében mutatom be. A táblázat adatai alapján a működési, felhalmozási, finanszírozási bevételek és kiadások egyenlege az alábbiak szerint alakult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460"/>
        <w:gridCol w:w="2600"/>
        <w:gridCol w:w="1460"/>
        <w:gridCol w:w="151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forintban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ENLEG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299 8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24 65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075 208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 99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-34 99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82 3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b/>
                <w:bCs/>
              </w:rPr>
              <w:t>682 36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982 2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59 65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722 577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nak működési és felhalmozási kiadásai voltak, melyeket az állami támogatásként kapott működési bevételeiből és az előző évek maradványából finanszírozott. Ennek eredményeként a finanszírozási bevételeknél megjelenő 2023. évi 682 227 forint maradvány 2024. december 31-re 1 722 577 forintra nőt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év közben a gazdálkodás folyamatossága biztosított volt, a kiadások ütemezését a bevételekhez tudtuk igazítani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4. december 31-i állapot szerinti vagyonkimutatását az előterjesztés 2. melléklete tartalmazza. Az eszköz oldalon 1 722 577 forint a 2024. december 31-i bankszámlaegyenleg. A mérlegen kívüli eszközök között, a „0”-ra leírt eszközök, a használatban lévő kisértékű immateriális javak, tárgyi eszközök, készletek” soron 268 955 forinttal az Önkormányzat laptopja, hangfala és mikrofonállványai szerepelnek. A forrásoldalon az 155 forint mérleg szerinti eredmény a 2024. évi eredményszemléletű bevételek és ráfordítások alapján készített eredménylevezetés „végeredménye”. Az eredménylevezetés</w:t>
      </w:r>
      <w:r>
        <w:rPr/>
        <w:t xml:space="preserve"> </w:t>
      </w:r>
      <w:r>
        <w:rPr>
          <w:rFonts w:cs="Arial" w:ascii="Garamond" w:hAnsi="Garamond"/>
        </w:rPr>
        <w:t xml:space="preserve">az előterjesztés 3. mellékletének 13/A űrlapja. A 491 forint felhalmozott eredmény a 2023. és azt megelőző évek mérlegszerinti eredményeinek összege. </w:t>
      </w:r>
      <w:bookmarkStart w:id="0" w:name="_Hlk196657334"/>
      <w:r>
        <w:rPr>
          <w:rFonts w:cs="Arial" w:ascii="Garamond" w:hAnsi="Garamond"/>
        </w:rPr>
        <w:t>A „passzív időbeli elhatárolások” mérlegsoron megjelenő        1 722 577 forint összetétele: 2024. évben kapott feladatalapú támogatás 259 710 Ft, amely 2025. december 31-ig használható fel, a 2023. évi feladatú és a 2024. évi működési támogatás fel nem használt, visszafizetési kötelezettséggel terhelt összege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End w:id="0"/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a 2024. évet követő három évben nem tervez az adósságot keletkeztető ügyletekhez történő hozzájárulás részletes szabályairól szóló 353/2011. (XII.30.) Korm. rendeletben meghatározottak szerinti saját bevételeket és a Magyarország gazdasági stabilitásáról szóló 2011. évi CXCIV. törvény 8. § (2) bekezdése szerinti adósságot keletkeztető ügyletből eredő fizetési kötelezettséget sem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Áht.91. § (2) bekezdése alapján egyéb tájékoztatási kötelezettségünk nincs, mivel az Önkormányzatnak nincs adósságállománya, nincs részesedése gazdasági társaságban, közvetett támogatásokat nem nyújt, nincsenek többéves kihatással járó döntései, valamint nem történt az Áht. 91. § (1) bekezdése szerinti kincstári ellenőrzés sem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bevételek és kiadások összetételét a határozat-tervezet melléklete mutatja be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Lengyel Nemzetiségi Önkormányzat Képviselő-testülete az államháztartásról szóló 2011. évi CXCV. törvény 91. §-ának 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Garamond" w:ascii="Garamond" w:hAnsi="Garamond"/>
        </w:rPr>
        <w:t>A Budapest XII. kerületi Lengyel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TextBody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</w:rPr>
        <w:t>Arkabus-Mázi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>Melléklet: Előterjesztés 1. melléklete: Budapest XII. kerületi Lengyel Nemzetiségi Önkormányzat 2024. évi működési, felhalmozási bevételeinek és kiadásainak mérlegszerű bemutatása tájékoztató jelleggel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>Előterjesztés 2. melléklete: Budapest XII. kerületi Lengyel Nemzetiségi Önkormányzat Vagyonkimutatás 2024.XII.31.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>Előterjesztés 3. melléklete: Budapest XII. kerületi Lengyel Nemzetiségi Önkormányzat éves költségvetési beszámolója</w:t>
      </w:r>
    </w:p>
    <w:p>
      <w:pPr>
        <w:pStyle w:val="Normal"/>
        <w:ind w:left="3544" w:hanging="2551"/>
        <w:rPr/>
      </w:pPr>
      <w:r>
        <w:rPr>
          <w:rFonts w:cs="Garamond" w:ascii="Garamond" w:hAnsi="Garamond"/>
        </w:rPr>
        <w:t>Előterjesztés 4. melléklete: Budapest XII. kerületi Lengyel Nemzetiségi Önkormányzat éves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érleg (éves elszámolás)</w:t>
      </w:r>
    </w:p>
    <w:p>
      <w:pPr>
        <w:pStyle w:val="Normal"/>
        <w:tabs>
          <w:tab w:val="clear" w:pos="708"/>
          <w:tab w:val="left" w:pos="993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Határozat melléklete:</w:t>
        <w:tab/>
        <w:t>Budapest XII. kerületi Lengyel Nemzetiségi Önkormányzat 2024. évi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öltségvetésének teljesítése kiemelt előirányzatonké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7:00Z</dcterms:created>
  <dc:creator>Meridian</dc:creator>
  <dc:description/>
  <cp:keywords/>
  <dc:language>en-US</dc:language>
  <cp:lastModifiedBy>Balázs Beáta</cp:lastModifiedBy>
  <cp:lastPrinted>2012-02-09T09:14:00Z</cp:lastPrinted>
  <dcterms:modified xsi:type="dcterms:W3CDTF">2025-05-07T10:19:00Z</dcterms:modified>
  <cp:revision>26</cp:revision>
  <dc:subject/>
  <dc:title>Tisztelt Képviselő-testület</dc:title>
</cp:coreProperties>
</file>