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</w:rPr>
        <w:t>Budapest XII. kerület Horvát Nemzetiségi Önkormányzat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Elnök</w:t>
      </w:r>
    </w:p>
    <w:p>
      <w:pPr>
        <w:pStyle w:val="Normal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 Képviselő-testület nyilvános ülésének anyaga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  <w:sz w:val="20"/>
        </w:rPr>
        <w:t>(2011. évi CLXXIX. törvény 91. § (1) bek.)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i Horvát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 xml:space="preserve">A </w:t>
      </w:r>
      <w:r>
        <w:rPr>
          <w:rFonts w:cs="Arial" w:ascii="Garamond" w:hAnsi="Garamond"/>
        </w:rPr>
        <w:t xml:space="preserve">Budapest XII. kerületi Horvát Nemzetiségi Önkormányzat </w:t>
      </w:r>
      <w:r>
        <w:rPr>
          <w:rFonts w:cs="Garamond" w:ascii="Garamond" w:hAnsi="Garamond"/>
        </w:rPr>
        <w:t xml:space="preserve">2024. évi költségvetésének végrehajtásáról </w:t>
      </w:r>
      <w:r>
        <w:rPr>
          <w:rFonts w:cs="Arial" w:ascii="Garamond" w:hAnsi="Garamond"/>
        </w:rPr>
        <w:t>szóló beszámoló elfogadás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udapest Főváros XII. kerület Hegyvidéki Önkormányzattal aláírt együttműködési megállapodásunk alapján a Budapest Főváros XII. kerület Hegyvidéki Polgármesteri Hivatal elkészítette és a Magyar Államkincstár felé benyújtotta a Budapest XII. kerületi Horvát Nemzetiségi Önkormányzat (a továbbiakban: Önkormányzat) 2024. évi gazdálkodásáról szóló beszámolót. A költségvetési beszámolót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91. § (3) bekezdése alapján a zárszámadási határozat-tervezetet a nemzetiségi önkormányzat elnöke terjeszti a képviselő-testület elé úgy, hogy az a képviselő-testület elé terjesztését követő harminc napon belül, de legkésőbb a költségvetési évet követő ötödik hónap utolsó napjáig hatályba lép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jogszabályban előírt feladat ellátási kötelezettségének a 2024. évben eleget te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</w:rPr>
        <w:t>Az Önkormányzat összes bevétele</w:t>
      </w:r>
      <w:r>
        <w:rPr>
          <w:rFonts w:cs="Arial" w:ascii="Garamond" w:hAnsi="Garamond"/>
          <w:b/>
          <w:bCs/>
          <w:sz w:val="22"/>
          <w:szCs w:val="22"/>
        </w:rPr>
        <w:t xml:space="preserve"> 1 465 084 </w:t>
      </w:r>
      <w:r>
        <w:rPr>
          <w:rFonts w:cs="Arial" w:ascii="Garamond" w:hAnsi="Garamond"/>
        </w:rPr>
        <w:t xml:space="preserve">forint, az összes kiadása </w:t>
      </w:r>
      <w:r>
        <w:rPr>
          <w:rFonts w:cs="Arial" w:ascii="Garamond" w:hAnsi="Garamond"/>
          <w:b/>
          <w:bCs/>
          <w:sz w:val="22"/>
          <w:szCs w:val="22"/>
        </w:rPr>
        <w:t xml:space="preserve">1 388 484 </w:t>
      </w:r>
      <w:r>
        <w:rPr>
          <w:rFonts w:cs="Arial" w:ascii="Garamond" w:hAnsi="Garamond"/>
        </w:rPr>
        <w:t>forint volt. A bankszámla egyenlege 2024. január 1-én 339 121 forint, 2024. december 31-én 415 721 forint volt, tehát 2024-ben      76 600 forint pénzeszközváltozás történ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agyarország 2024. évi központi költségvetéséről szóló 2023. évi LV. törvény (továbbiakban Kvtv.)  10. mellékletének I. pontjában foglaltak alapján 2024. évben 1 040 000 forint összegű működési támogatás illette meg Önkormányzatunkat, amelyet két egyenlő részletben, 2024. január 30-án és június 28-én folyósítottak. A Kvtv. 10. mellékletének 2.3. pontja szerint döntés született az Önkormányzatot megillető, 424 980 forint összegű, 2024. évi feladatalapú támogatásról is, mely szintén két egyenlő részletben 2024. április 26-án és augusztus 13-án utalásra került. Továbbá 104 forint kamatbevétele keletkezett az Önkormányzatnak. Ezen felül a 2023. évi maradvány összegével 339 121 forinttal gazdálkodhattunk. A mindösszesen </w:t>
      </w:r>
      <w:r>
        <w:rPr>
          <w:rFonts w:cs="Garamond" w:ascii="Garamond" w:hAnsi="Garamond"/>
          <w:b/>
          <w:bCs/>
        </w:rPr>
        <w:t xml:space="preserve">1 804 205 </w:t>
      </w:r>
      <w:r>
        <w:rPr>
          <w:rFonts w:cs="Garamond" w:ascii="Garamond" w:hAnsi="Garamond"/>
        </w:rPr>
        <w:t xml:space="preserve">forint felhasználható forrásból ténylegesen </w:t>
      </w:r>
      <w:r>
        <w:rPr>
          <w:rFonts w:cs="Arial" w:ascii="Garamond" w:hAnsi="Garamond"/>
          <w:b/>
          <w:bCs/>
          <w:sz w:val="22"/>
          <w:szCs w:val="22"/>
        </w:rPr>
        <w:t xml:space="preserve">1 388 484 </w:t>
      </w:r>
      <w:r>
        <w:rPr>
          <w:rFonts w:cs="Garamond" w:ascii="Garamond" w:hAnsi="Garamond"/>
        </w:rPr>
        <w:t>forintot költöttünk el az alábbi célokra: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Calibri" w:cs="Garamond" w:ascii="Garamond" w:hAnsi="Garamond"/>
          <w:bCs/>
        </w:rPr>
        <w:t>Budapest XII. kerületi Horvát Nemzetiségi Önkormányzat Kép</w:t>
      </w:r>
      <w:r>
        <w:rPr>
          <w:rFonts w:cs="Garamond" w:ascii="Garamond" w:hAnsi="Garamond"/>
          <w:bCs/>
        </w:rPr>
        <w:t xml:space="preserve">viselő-testülete a </w:t>
      </w:r>
      <w:r>
        <w:rPr>
          <w:rFonts w:cs="Garamond" w:ascii="Garamond" w:hAnsi="Garamond"/>
        </w:rPr>
        <w:t>Fővárosi Horvát Nemzetiségi Önkormányzattal közös szervezésben megtartották a „Horvát piknik” elnevezésű rendezvényt és a rendezvény részét képező „In memoriam Stipan Pancic” labdarúgó torná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Önkormányzatunk a </w:t>
      </w:r>
      <w:r>
        <w:rPr>
          <w:rFonts w:cs="Arial" w:ascii="Garamond" w:hAnsi="Garamond"/>
        </w:rPr>
        <w:t>horvát diákok részére tanulmányi kirándulást szervezett a Gödöllői Királyi Kastélyba.</w:t>
      </w:r>
    </w:p>
    <w:p>
      <w:pPr>
        <w:pStyle w:val="NormlWeb"/>
        <w:tabs>
          <w:tab w:val="clear" w:pos="708"/>
          <w:tab w:val="left" w:pos="-27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 h</w:t>
      </w:r>
      <w:r>
        <w:rPr>
          <w:rFonts w:cs="Garamond" w:ascii="Garamond" w:hAnsi="Garamond"/>
          <w:lang w:val="hr-HR"/>
        </w:rPr>
        <w:t>ercegszántói Vodica Máriakert kegyhelyre szerveztük meg a XVII. Országos Horvát Zarándoklato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ulturális műsort szerveztünk Mikulás-nap alkalmából a gyerekek részére, valamint, az eseményen megjelent gyermekek részére Mikulás csomagokat adtunk át. </w:t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2024. évi</w:t>
      </w:r>
      <w:r>
        <w:rPr>
          <w:rFonts w:eastAsia="Calibri" w:cs="Garamond" w:ascii="Garamond" w:hAnsi="Garamond"/>
          <w:color w:val="FF0000"/>
        </w:rPr>
        <w:t xml:space="preserve"> </w:t>
      </w:r>
      <w:r>
        <w:rPr>
          <w:rFonts w:eastAsia="Calibri" w:cs="Garamond" w:ascii="Garamond" w:hAnsi="Garamond"/>
        </w:rPr>
        <w:t>közmeghallgatás tartottunk és ezt vendéglátás követte.</w:t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n felül tiszteletdíjat, bankköltséget, tagsági díjat és egyéb működési költségek (pl.: koszorúk, irodaszerek, nyomtatványok, ajándékcsomagok) kifizetésére került s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2024. évi működési és a 2023. évi feladatalapú támogatásból visszafizetési kötelezettsége nem keletkezett az Önkormányzatna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etési beszámoló részeként elkészített maradvány levezetés alapján a maradvány összege 415 721 forint, ami megegyezik a 2025. évi költségvetési határozatban megállapított előirányzat összegével, a maradványkimutatás az előterjesztés 3. mellékletének 07/A űrlapj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gazdálkodási adatokat mérlegszerűen az előterjesztés 1. mellékletében mutatom be. A táblázat adatai alapján a működési. felhalmozási, finanszírozási bevételek és kiadások egyenlege az alábbiak szerint alakult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460"/>
        <w:gridCol w:w="2600"/>
        <w:gridCol w:w="1460"/>
        <w:gridCol w:w="1513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forintban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GYENLEG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465 0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388 4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6 60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9 1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39 12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804 2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388 4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415 721 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átható, hogy az Önkormányzatnak csak működési kiadása volt, melyet a működési és finanszírozási bevételeiből finanszírozott Ennek eredményeként a finanszírozási bevételeknél megjelenő 2023. évi        339 121 forint maradvány 2024. december 31-re 415 721 forintra változot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év közben a gazdálkodás folyamatossága biztosított volt, a kiadások ütemezését a bevételekhez tudtuk igazítani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4. december 31-i állapot szerinti vagyonkimutatását az előterjesztés 2. melléklete tartalmazza. Az eszköz oldalon 165 000 forint a Skrapits Lajos Emléktábla, 415 721 forint pedig a 2024. december 31-i bankszámlaegyenleg. A mérlegen kívüli eszközök között, a „0”-ra leírt eszközök, a használatban lévő kisértékű immateriális javak, tárgyi eszközök, készletek” soron 510 791 forinttal az Önkormányzat tabletje, mobiltelefonjai és pénzkazettája szerepel. A forrásoldalon az „Egyéb eszközök induláskori értéke és változásai” soron 235 709 forint a 2014. január 1-jén meglévő pénzeszközök forrásának összege. Az előterjesztés 3. mellékletének 13/A űrlapja a 2024. évi eredményszemléletű bevételek és ráfordítások alapján készített eredménylevezetés, melynek „végeredménye” a vagyonkimutatásban is megjelenő mérleg szerinti eredmény 104 forin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50 821 forint felhalmozott eredmény a 2023. és azt megelőző évek mérlegszerinti eredményeinek összege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passzív időbeli elhatárolás 294 087 forint a 2024. évi feladat alapú támogatás, melyet 2025. december 31-ig használhatunk fel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ő-testület a 2024. évet követő három évben nem tervez az adósságot keletkeztető ügyletekhez történő hozzájárulás részletes szabályairól szóló 353/2011. (XII.30.) Korm. rendeletben meghatározottak szerinti saját bevételeket és a Magyarország gazdasági stabilitásáról szóló 2011. évi CXCIV. törvény 8. § (2) bekezdése szerinti adósságot keletkeztető ügyletből eredő fizetési kötelezettséget sem. </w:t>
      </w:r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Áht.91. § (2) bekezdése b) és a d) pontja alapján egyéb tájékoztatási kötelezettségünk nincs, mivel az Önkormányzatnak nincs adósságállománya, nincs részesedése gazdasági társaságban, közvetett támogatásokat nem nyújt, nincsenek többéves kihatással járó döntései, valamint nem történt az Áht. 91. § (1) bekezdése szerinti kincstári ellenőrzés sem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bevételek és kiadások összetételét a határozat-tervezet melléklete mutatja be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Budapest XII. kerületi Horvát Nemzetiségi Önkormányzat Képviselő-testülete az államháztartásról szóló 2011. évi CXCV. törvény 91. §-ának (1) és (2) bekezdése alapján, figyelemmel a (3) bekezdés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Garamond" w:ascii="Garamond" w:hAnsi="Garamond"/>
        </w:rPr>
        <w:t>A Budapest XII. kerületi Horvát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Döntéshozatal módja: egyszerű többség)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25. május 13.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Gyurity Istvá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>Melléklet: Előterjesztés 1. melléklete: Budapest XII. kerületi Horvát Nemzetiségi Önkormányzat 2024. évi működési, felhalmozási bevételeinek és kiadásainak mérlegszerű bemutatása tájékoztató jelleggel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>Előterjesztés 2. melléklete: Budapest XII. kerületi Horvát Nemzetiségi Önkormányzat Vagyonkimutatás 2024.XII.31.</w:t>
      </w:r>
    </w:p>
    <w:p>
      <w:pPr>
        <w:pStyle w:val="Normal"/>
        <w:ind w:left="3544" w:hanging="2551"/>
        <w:rPr/>
      </w:pPr>
      <w:r>
        <w:rPr>
          <w:rFonts w:cs="Garamond" w:ascii="Garamond" w:hAnsi="Garamond"/>
        </w:rPr>
        <w:t>Előterjesztés 3. melléklete: Budapest XII. kerületi Horvát Nemzetiségi Önkormányzat éves költségvetési beszámolója</w:t>
      </w:r>
    </w:p>
    <w:p>
      <w:pPr>
        <w:pStyle w:val="Normal"/>
        <w:ind w:left="3544" w:hanging="2551"/>
        <w:rPr/>
      </w:pPr>
      <w:r>
        <w:rPr>
          <w:rFonts w:cs="Garamond" w:ascii="Garamond" w:hAnsi="Garamond"/>
        </w:rPr>
        <w:t>Előterjesztés 4. melléklete: Budapest XII. kerületi Horvát Nemzetiségi Önkormányzat éves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érleg (éves beszámoló)</w:t>
      </w:r>
    </w:p>
    <w:p>
      <w:pPr>
        <w:pStyle w:val="Normal"/>
        <w:ind w:left="285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ozat melléklete: </w:t>
        <w:tab/>
        <w:t>Budapest XII. kerületi Horvát Nemzetiségi Önkormányzat 2024. évi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öltségvetésének teljesítése kiemelt előirányzatonké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</w:t>
      </w:r>
      <w:r>
        <w:rPr/>
        <w:t>. polgármesteri-jegyzői együttes utasítás alapján az előterjesztést előkészítette, véleményezte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7:00Z</dcterms:created>
  <dc:creator>Meridian</dc:creator>
  <dc:description/>
  <cp:keywords/>
  <dc:language>en-US</dc:language>
  <cp:lastModifiedBy>Balázs Beáta</cp:lastModifiedBy>
  <cp:lastPrinted>2022-05-11T14:44:00Z</cp:lastPrinted>
  <dcterms:modified xsi:type="dcterms:W3CDTF">2025-05-12T12:22:00Z</dcterms:modified>
  <cp:revision>15</cp:revision>
  <dc:subject/>
  <dc:title>Tisztelt Képviselő-testület</dc:title>
</cp:coreProperties>
</file>