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Ukrán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 Budapest XII. kerületi Ukrán Nemzetiségi Önkormányzat Képviselő-testületének ülésér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 xml:space="preserve">A </w:t>
      </w:r>
      <w:r>
        <w:rPr>
          <w:rFonts w:cs="Arial" w:ascii="Garamond" w:hAnsi="Garamond"/>
        </w:rPr>
        <w:t xml:space="preserve">Budapest XII. kerületi Ukrán Nemzetiségi Önkormányzat </w:t>
      </w:r>
      <w:r>
        <w:rPr>
          <w:rFonts w:cs="Garamond" w:ascii="Garamond" w:hAnsi="Garamond"/>
        </w:rPr>
        <w:t xml:space="preserve">2024. évi költségvetésének végrehajtásáról </w:t>
      </w:r>
      <w:r>
        <w:rPr>
          <w:rFonts w:cs="Arial" w:ascii="Garamond" w:hAnsi="Garamond"/>
        </w:rPr>
        <w:t>szóló beszámoló elfogad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udapest XII. kerület Hegyvidéki Önkormányzattal aláírt együttműködési megállapodásunk alapján a Budapest Főváros XII. kerület Hegyvidéki Polgármesteri Hivatal elkészítette és a Magyar Államkincstár felé benyújtotta a Budapest XII. kerületi Ukrán Nemzetiségi Önkormányzat (a továbbiakban: Önkormányzat) 2024. évi gazdálkodásáról szóló beszámolót. A költségvetési beszámolót az előterjesztés 3.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háztartásról szóló 2011. évi CXCV. törvény 91. § (3) bekezdése alapján a zárszámadási határozat-tervezetet a nemzetiségi önkormányzat elnöke terjeszti a képviselő-testület elé úgy, hogy az a képviselő-testület elé terjesztését követő harminc napon belül, de legkésőbb a költségvetési évet követő ötödik hónap utolsó napjáig hatályba lép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Az Önkormányzat összes bevétele 2 617 386 forint volt, az összes kiadása 2 330 065 forint. A bankszámla egyenlege 2024. január 1-én 121 746 forint, 2024. december 31-én 287 321 forint volt, tehát 2024-ban     165 575 forint pénzeszközváltozás történt.</w:t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yarország 2024. évi központi költségvetéséről szóló 2023. évi LV. törvény (továbbiakban Kvtv.)  10. mellékletének I. pontjában foglaltak alapján 2024. évben 1 040 000 forint összegű működési támogatás illette meg Önkormányzatunkat, amelyet két egyenlő részletben, 2024. január 30-án és június 28-án folyósítottak. A Kvtv. 10. mellékletének 2.3. pontja szerint döntés született az Önkormányzatot megillető, 755 520 forint összegű, 2024. évi feladatalapú támogatásról is, mely szintén két egyenlő részletben 2024. április 26-án és augusztus 13-án utalásra került. Ezenkívül 2 pályázaton összesen 700 000 Ft pályázati támogatást nyertek, amelyből 500 000 Ft-ot „Ukrán nemzetiségi hagyományőrző tábor” és 200 000 Ft-ot „A</w:t>
      </w:r>
      <w:r>
        <w:rPr/>
        <w:t xml:space="preserve"> hit erejével - vallási tanulmányút a nemzetiségért”</w:t>
      </w:r>
      <w:r>
        <w:rPr>
          <w:rFonts w:cs="Garamond" w:ascii="Garamond" w:hAnsi="Garamond"/>
        </w:rPr>
        <w:t xml:space="preserve"> program megvalósítására. További 120 forint kamatbevétele keletkezett az Önkormányzatnak. A mindösszesen 2 617 386 forint felhasználható forrásból ténylegesen 2</w:t>
      </w:r>
      <w:r>
        <w:rPr>
          <w:rFonts w:cs="Arial" w:ascii="Garamond" w:hAnsi="Garamond"/>
        </w:rPr>
        <w:t xml:space="preserve"> 330 065 </w:t>
      </w:r>
      <w:r>
        <w:rPr>
          <w:rFonts w:cs="Garamond" w:ascii="Garamond" w:hAnsi="Garamond"/>
        </w:rPr>
        <w:t>forintot költöttünk el az alábbi célok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2024. április 20-án Kisvárdán az „Összetartozunk Kárpátaljáról Áttelepültek 16.bálja” rendezvényen vett részt Szuperák Brigitta elnök asszony a Budapest XII. kerületi Ukrán Nemzetiségi Önkormányzat képviselőjekén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ájus 5-én a </w:t>
      </w:r>
      <w:r>
        <w:rPr>
          <w:rFonts w:cs="Arial" w:ascii="Garamond" w:hAnsi="Garamond"/>
        </w:rPr>
        <w:t xml:space="preserve">Budapest-Belvárosi Nagyboldogasszony Főplébánián </w:t>
      </w:r>
      <w:r>
        <w:rPr>
          <w:rFonts w:cs="Garamond" w:ascii="Garamond" w:hAnsi="Garamond"/>
        </w:rPr>
        <w:t>az „Ortodox Húsvét” alkalmából szentmisét tartottunk és ünnepséget szerveztünk. A rendezvény során szórakoztató, illetve gyermekműsorokra került sor. A gyermekek részére édességeket ajándékoztunk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ovember 02-05. között a „Tisztaszívűek Alapítvány” elnökének meghívására a jövőbeni együttműködés érdekében, szociális pékségek megnyitására, valamint az ortodox ukrán egyházakat vezető személyekkel való találkozón vett részt Ivano-Frankiszkben. (Ukrajnában)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November 24-én a</w:t>
      </w:r>
      <w:r>
        <w:rPr>
          <w:rFonts w:cs="Garamond" w:ascii="Garamond" w:hAnsi="Garamond"/>
        </w:rPr>
        <w:t xml:space="preserve"> Holodomor áldozataira emlékeztünk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cember 08-án Ukrán karácsonyi hagyományőrző estet szerveztünk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cemberben a pályázatokra kapott pénzeket használtuk fel Hagyományőrző tábor lebonyolítására, illetve „A</w:t>
      </w:r>
      <w:r>
        <w:rPr/>
        <w:t xml:space="preserve"> hit erejével - vallási tanulmányút a nemzetiségért”</w:t>
      </w:r>
      <w:r>
        <w:rPr>
          <w:rFonts w:cs="Garamond" w:ascii="Garamond" w:hAnsi="Garamond"/>
        </w:rPr>
        <w:t xml:space="preserve"> program megvalósítás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okon való eredményes részvételhez ügyviteli, adminisztrációs feladatok ellátása céljából szerződést kötöttünk Gaál Sándor Norbert egyéni vállalkozóv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zen felül a tiszteletdíjak, bankköltség és egyéb működési kiadások kifizetése történt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2023. évi feladatalapú és a 2024.évi működési támogatásból visszafizetési kötelezettsége nem keletkezett az Önkormányzatna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beszámoló részeként elkészített maradvány levezetés alapján a maradvány összege 287 321 forint, ami megegyezik a 2024. évi költségvetési határozatban megállapított előirányzat összegével. A maradványkimutatás az előterjesztés 3.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gazdálkodási adatokat mérlegszerűen az előterjesztés 1. mellékletében mutatom be.</w:t>
      </w:r>
      <w:r>
        <w:rPr/>
        <w:t xml:space="preserve"> </w:t>
      </w:r>
      <w:r>
        <w:rPr>
          <w:rFonts w:cs="Arial" w:ascii="Garamond" w:hAnsi="Garamond"/>
        </w:rPr>
        <w:t>A táblázat adatai alapján a működési. felhalmozási, finanszírozási bevételek és kiadások egyenlege az alábbiak szerint alakult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460"/>
        <w:gridCol w:w="2600"/>
        <w:gridCol w:w="1460"/>
        <w:gridCol w:w="1513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forintban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gnevezé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ljesítés</w:t>
              <w:br/>
              <w:t>XII.31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gnevezé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ljesítés</w:t>
              <w:br/>
              <w:t>XII.31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GYENLEG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űködé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495 6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űködé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330 06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65 575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lhalmozá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lhalm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szírozá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1 7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szír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21 746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 617 3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 330 06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87 321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átható, hogy az Önkormányzatnak csak működési kiadása volt, melyet működési és finanszírozási bevételeiből fedezett. Ennek eredményeként a finanszírozási bevételeknél megjelenő 2023. évi 121 746 forint maradvány 2024. december 31-re 287 321 forintra változott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év közben a gazdálkodás folyamatossága biztosított volt, a kiadások ütemezését a bevételekhez tudtuk igazítani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aramond" w:hAnsi="Garamond"/>
        </w:rPr>
        <w:t>Az Önkormányzat 2024. december 31-i állapot szerinti vagyonkimutatását az előterjesztés 2. melléklete tartalmazza. Az eszköz oldalon 287 321 forint a 2024. december 31-i bankszámlaegyenleg. A mérlegen kívüli eszközök között, a „0”-ra leírt eszközök, a használatban lévő kisértékű immateriális javak, tárgyi eszközök, készletek” soron 128 332 forinttal az Önkormányzat Samsung Galaxy A31 mobiltelefonja, elektromos hűtőtáskák, elosztó, hosszabbító, vágódeszka és séf kés szerepel. A forrásoldalon az 120 forint mérleg szerinti eredmény a 2024. évi eredményszemléletű bevételek és ráfordítások alapján készített eredménylevezetés „végeredménye”. Az eredménylevezetés az előterjesztés 3. melléklete. Az 590 forint felhalmozott eredmény a 2024. és azt megelőző évek mérlegszerinti eredményeinek összege. A „passzív időbeli elhatárolások” mérlegsor összege 286 611 forint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lWeb"/>
        <w:tabs>
          <w:tab w:val="clear" w:pos="708"/>
          <w:tab w:val="left" w:pos="-2700" w:leader="none"/>
        </w:tabs>
        <w:spacing w:before="0" w:after="320"/>
        <w:jc w:val="both"/>
        <w:rPr/>
      </w:pPr>
      <w:r>
        <w:rPr>
          <w:rFonts w:cs="Garamond" w:ascii="Garamond" w:hAnsi="Garamond"/>
        </w:rPr>
        <w:t xml:space="preserve">A Képviselő-testület a 2024. évet követő három évben nem tervez az adósságot keletkeztető ügyletekhez történő hozzájárulás részletes szabályairól szóló 353/2011. (XII.30.) Korm. rendeletben meghatározottak szerinti saját bevételeket és a Magyarország gazdasági stabilitásáról szóló 2011. évi CXCIV. törvény 8. § (2) bekezdése szerinti adósságot keletkeztető ügyletből eredő fizetési kötelezettséget sem. </w:t>
      </w:r>
    </w:p>
    <w:p>
      <w:pPr>
        <w:pStyle w:val="NormlWeb"/>
        <w:tabs>
          <w:tab w:val="clear" w:pos="708"/>
          <w:tab w:val="left" w:pos="-2700" w:leader="none"/>
        </w:tabs>
        <w:spacing w:before="0" w:after="3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Áht.91. § (2) bekezdése alapján egyéb tájékoztatási kötelezettségünk nincs, mivel az Önkormányzatnak nincs adósságállománya, nincs részesedése gazdasági társaságban, közvetett támogatásokat nem nyújt, nincsenek többéves kihatással járó döntései, valamint nem történt az Áht. 91. § (1) bekezdése szerinti kincstári ellenőrzés sem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bevételek és kiadások összetételét a határozat-tervezet melléklete mutatja be. 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Budapest XII. kerületi Ukrán Nemzetiségi Önkormányzat Képviselő-testülete az államháztartásról szóló 2011. évi CXCV. törvény 91. §-ának (1) és (2) bekezdése alapján, figyelemmel a (3) bekezdésben foglaltakra a következő határozatot hozza: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Garamond" w:ascii="Garamond" w:hAnsi="Garamond"/>
        </w:rPr>
        <w:t>A Budapest XII. kerületi Ukrán Nemzetiségi Önkormányzat Képviselő-testülete</w:t>
      </w:r>
      <w:r>
        <w:rPr>
          <w:rFonts w:cs="Arial" w:ascii="Garamond" w:hAnsi="Garamond"/>
        </w:rPr>
        <w:t xml:space="preserve"> a 2024. évi költségvetés végrehajtásáról szóló beszámolót az előterjesztésben és annak mellékleteiben foglaltak szerint elfogadja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 május 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</w:rPr>
        <w:t>Szuperák Brigitt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  <w:t>Melléklet: Előterjesztés 1. melléklete: Budapest XII. kerületi Ukrán Nemzetiségi Önkormányzat 2024. évi működési, felhalmozási bevételeinek és kiadásainak mérlegszerű bemutatása tájékoztató jelleggel</w:t>
      </w:r>
    </w:p>
    <w:p>
      <w:pPr>
        <w:pStyle w:val="Normal"/>
        <w:ind w:left="3544" w:hanging="2551"/>
        <w:rPr>
          <w:rFonts w:ascii="Garamond" w:hAnsi="Garamond" w:cs="Garamond"/>
        </w:rPr>
      </w:pPr>
      <w:r>
        <w:rPr>
          <w:rFonts w:cs="Garamond" w:ascii="Garamond" w:hAnsi="Garamond"/>
        </w:rPr>
        <w:t>Előterjesztés 2. melléklete: Budapest XII. kerületi Ukrán Nemzetiségi Önkormányzat Vagyonkimutatás 2024.XII.31.</w:t>
      </w:r>
    </w:p>
    <w:p>
      <w:pPr>
        <w:pStyle w:val="Normal"/>
        <w:ind w:left="3544" w:hanging="2551"/>
        <w:rPr/>
      </w:pPr>
      <w:r>
        <w:rPr>
          <w:rFonts w:cs="Garamond" w:ascii="Garamond" w:hAnsi="Garamond"/>
        </w:rPr>
        <w:t>Előterjesztés 3. melléklete: Budapest XII. kerületi Ukrán Nemzetiségi Önkormányzat éves költségvetési beszámolója</w:t>
      </w:r>
    </w:p>
    <w:p>
      <w:pPr>
        <w:pStyle w:val="Normal"/>
        <w:ind w:left="3544" w:hanging="2551"/>
        <w:rPr/>
      </w:pPr>
      <w:r>
        <w:rPr>
          <w:rFonts w:cs="Garamond" w:ascii="Garamond" w:hAnsi="Garamond"/>
        </w:rPr>
        <w:t>Előterjesztés 4. melléklete: Budapest XII. kerületi Ukrán Nemzetiségi Önkormányzat éves</w:t>
      </w:r>
    </w:p>
    <w:p>
      <w:pPr>
        <w:pStyle w:val="Normal"/>
        <w:ind w:left="3544" w:hanging="2551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érleg (éves elszámolás)</w:t>
      </w:r>
    </w:p>
    <w:p>
      <w:pPr>
        <w:pStyle w:val="Normal"/>
        <w:ind w:left="285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Határozat melléklete:</w:t>
        <w:tab/>
        <w:t xml:space="preserve">Budapest XII. kerületi Ukrán Nemzetiségi Önkormányzat 2024. évi 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költségvetésének teljesítése kiemelt előirányzatonké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előkészítő 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5:00Z</dcterms:created>
  <dc:creator>Meridian</dc:creator>
  <dc:description/>
  <cp:keywords/>
  <dc:language>en-US</dc:language>
  <cp:lastModifiedBy>Parragh Teodóra</cp:lastModifiedBy>
  <cp:lastPrinted>2012-02-09T09:14:00Z</cp:lastPrinted>
  <dcterms:modified xsi:type="dcterms:W3CDTF">2025-05-15T11:50:00Z</dcterms:modified>
  <cp:revision>7</cp:revision>
  <dc:subject/>
  <dc:title>Tisztelt Képviselő-testület</dc:title>
</cp:coreProperties>
</file>