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Ruszin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Ruszin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Ruszin Nemzetiségi Önkormányzat 2025. évi költségvetésének 2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25. évi eddig megvalósított feladatait és annak költségeit figyelembe véve, a 2025. évi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383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forintban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iszteletdíj, megbízási díj SZOC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</w:rPr>
              <w:t>Munkaadót terhelő járulék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13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ndezvényszervez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13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130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határozat mellékleteként csatolt 1. számú melléklet tartalmazza az Önkormányza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finanszírozására szolgáló előző évek költségvetési maradványának igénybevételé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Ruszi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uszi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Ruszi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359 801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293 528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6 273 forint hiány, amelyet az előző év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359 801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300 000 forintban, a munkaadókat terhelő járulékok és szociális hozzájárulási adót 26 000 forintban, a dologi kiadásokat 714 000 forintban, az Egyéb </w:t>
      </w:r>
      <w:r>
        <w:rPr>
          <w:rFonts w:cs="Calibri" w:ascii="Garamond" w:hAnsi="Garamond"/>
          <w:color w:val="000000"/>
        </w:rPr>
        <w:t>működési célú támogatások államháztartáson belülre 66 273 forintban</w:t>
      </w:r>
      <w:r>
        <w:rPr>
          <w:rFonts w:cs="Arial" w:ascii="Garamond" w:hAnsi="Garamond"/>
        </w:rPr>
        <w:t xml:space="preserve"> és a tartalékot 253 528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9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Rónai Ákos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elnö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4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09-04T13:58:00Z</dcterms:modified>
  <cp:revision>5</cp:revision>
  <dc:subject/>
  <dc:title>Tisztelt Képviselő-testület</dc:title>
</cp:coreProperties>
</file>