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Roma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A Képviselő-testület nyilvános ülésének anyaga (2011. évi CLXXIX. törvény a nemzetiségek jogairól 91.§ (1) bek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Garamond" w:hAnsi="Garamond"/>
          <w:b/>
          <w:sz w:val="28"/>
          <w:szCs w:val="28"/>
        </w:rPr>
        <w:t>a Budapest XII. kerületi Roma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rgy:</w:t>
      </w:r>
      <w:r>
        <w:rPr>
          <w:rFonts w:cs="Garamond" w:ascii="Garamond" w:hAnsi="Garamond"/>
        </w:rPr>
        <w:t xml:space="preserve"> A Budapest XII. kerületi Roma Nemzetiségi Önkormányzat 2025. évi költségvetésének 2. módosítá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5. évi megvalósított feladatait és annak költségeit figyelembe véve, a 2025. évi költségvetés módosítása szükséges az alábbia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029"/>
      </w:tblGrid>
      <w:tr>
        <w:trPr>
          <w:trHeight w:val="315" w:hRule="atLeast"/>
        </w:trPr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forintban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emélyi juttatáso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Cs/>
                <w:color w:val="000000"/>
              </w:rPr>
            </w:pPr>
            <w:r>
              <w:rPr>
                <w:rFonts w:cs="Calibri" w:ascii="Garamond" w:hAnsi="Garamond"/>
                <w:bCs/>
                <w:color w:val="000000"/>
              </w:rPr>
              <w:t>Vendéglátá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-328 5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Személyi juttatások összesen: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-328 5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Üzemeltetési anyagok beszerzés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15 5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özjegyzői díj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űk. célú előz. felsz. ÁF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107 0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Egyéb szolgáltatáso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76 5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Dologi kiadások összese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379 0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Informatikai eszközö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37 5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árgyi eszközö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13 0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color w:val="000000"/>
              </w:rPr>
              <w:t>Befektetett eszközök összesen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-50 5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Mindösszesen: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etési határozat mellékleteként csatolt 1. számú melléklet tartalmazza az Önkormányzat költségvetési bevételeit és költségvetési kiadásait előirányzat-csoportok, kiemelt előirányzatok, működési és felhalmozási cél szerinti bontásban, a költségvetési egyenleg összegét működési és felhalmozási cél szerinti bontásban. Felhalmozási kiadásokat az Önkormányzat nem tervez, ezért ezzel kapcsolatos részletező táblázat sem szerepel a határozatba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>A Budapest Hegyvidék XII. kerület Roma Nemzetiségi Önkormányzat Képviselő-testülete az államháztartásról szóló 2011. évi CXCV. törvény 34.</w:t>
      </w:r>
      <w:r>
        <w:rPr>
          <w:rFonts w:cs="Garamond" w:ascii="Garamond" w:hAnsi="Garamond"/>
          <w:szCs w:val="20"/>
        </w:rPr>
        <w:t>§-a értelmében a következő határozatot hozza: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Roma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7/2025. (III. 13.) </w:t>
      </w:r>
      <w:r>
        <w:rPr>
          <w:rFonts w:cs="Arial" w:ascii="Garamond" w:hAnsi="Garamond"/>
        </w:rPr>
        <w:t>Bp. XII. ker. Roma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 xml:space="preserve">1. A Budapest XII. kerületi Roma Nemzetiségi Önkormányzat (a továbbiakban: Önkormányzat) 2025. évi költségvetési bevételek előirányzatait 1 364 181 forintban, tárgyévi költségvetési kiadások előirányzatait 2 058 088 forintban határozza meg, melyeken belül a 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/>
      </w:pPr>
      <w:r>
        <w:rPr>
          <w:rFonts w:cs="Arial" w:ascii="Garamond" w:hAnsi="Garamond"/>
        </w:rPr>
        <w:t>működési kiadások összegét  2 058 088 forintban,</w:t>
      </w:r>
    </w:p>
    <w:p>
      <w:pPr>
        <w:pStyle w:val="Normal"/>
        <w:ind w:left="708" w:firstLine="708"/>
        <w:rPr/>
      </w:pPr>
      <w:r>
        <w:rPr>
          <w:rFonts w:cs="Arial" w:ascii="Garamond" w:hAnsi="Garamond"/>
        </w:rPr>
        <w:t xml:space="preserve">működési bevételek összegét 1 364 181 forintban </w:t>
      </w:r>
    </w:p>
    <w:p>
      <w:pPr>
        <w:pStyle w:val="Normal"/>
        <w:ind w:left="70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93 907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2 058 088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          0 forintban, a dologi kiadásokat 1 460 622 forintban és az eszközök beszerzésére vonatkozó kiadásokat 597 46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7</w:t>
      </w:r>
      <w:r>
        <w:rPr>
          <w:rFonts w:cs="Garamond" w:ascii="Garamond" w:hAnsi="Garamond"/>
          <w:bCs/>
        </w:rPr>
        <w:t xml:space="preserve">/2025. (III. 13.) </w:t>
      </w:r>
      <w:r>
        <w:rPr>
          <w:rFonts w:cs="Arial" w:ascii="Garamond" w:hAnsi="Garamond"/>
        </w:rPr>
        <w:t>Budapest XII. ker. Roma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Garamond" w:hAnsi="Garamond"/>
        </w:rPr>
        <w:t>Ez a határozat 2025. szeptember 23-án lép hatályba, rendelkezéseit az Önkormányzat 2025. évi költségvetésének végrehajtása során kell alkalmaz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25. szeptember 19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tojka Roland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</w:t>
        <w:tab/>
        <w:t>Előterjesztés 1. melléklete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Határozati javasl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költségvetés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8:00Z</dcterms:created>
  <dc:creator>Meridian</dc:creator>
  <dc:description/>
  <cp:keywords/>
  <dc:language>en-US</dc:language>
  <cp:lastModifiedBy>Parragh Teodóra</cp:lastModifiedBy>
  <cp:lastPrinted>2014-01-30T17:50:00Z</cp:lastPrinted>
  <dcterms:modified xsi:type="dcterms:W3CDTF">2025-09-18T18:12:00Z</dcterms:modified>
  <cp:revision>4</cp:revision>
  <dc:subject/>
  <dc:title>Tisztelt Képviselő-testület</dc:title>
</cp:coreProperties>
</file>