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apest XII. kerületi Roma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 Képviselő-testület nyilvános ülésének anyaga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i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ELŐTERJESZTÉS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a Budapest XII. kerületi Roma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 xml:space="preserve">A </w:t>
      </w:r>
      <w:r>
        <w:rPr>
          <w:rFonts w:cs="Arial" w:ascii="Garamond" w:hAnsi="Garamond"/>
        </w:rPr>
        <w:t xml:space="preserve">Budapest XII. kerületi Roma Nemzetiségi Önkormányzat </w:t>
      </w:r>
      <w:r>
        <w:rPr>
          <w:rFonts w:cs="Garamond" w:ascii="Garamond" w:hAnsi="Garamond"/>
        </w:rPr>
        <w:t xml:space="preserve">2024. évi költségvetésének végrehajtásáról </w:t>
      </w:r>
      <w:r>
        <w:rPr>
          <w:rFonts w:cs="Arial" w:ascii="Garamond" w:hAnsi="Garamond"/>
        </w:rPr>
        <w:t>szóló beszámoló elfogad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Főváros XII. kerület Hegyvidéki Önkormányzattal aláírt együttműködési megállapodásunk alapján a Budapest Főváros XII. kerület Hegyvidéki Polgármesteri Hivatal elkészítette és a Magyar Államkincstár felé benyújtotta a Budapest XII. kerületi Roma Nemzetiségi Önkormányzat (a továbbiakban: Önkormányzat) 2024. évi gazdálkodásáról szóló beszámolót. A költségvetési beszámolót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91. § (3) bekezdése alapján a zárszámadási határozat-tervezetet a nemzetiségi önkormányzat elnöke terjeszti a képviselő-testület elé úgy, hogy az a képviselő-testület elé terjesztését követő harminc napon belül, de legkésőbb a költségvetési évet követő ötödik hónap utolsó napjáig hatályba lép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összes bevétele 2 124 107 forint volt, az összes kiadása 1 430 200 forint. A bankszámla egyenlege 2024. január 1-én 4 572 forint, 2024. december 31-én 693 907 forint volt, tehát 2024-ben 689 335 forint pénzeszközváltozás történt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Magyarország 2024. évi központi költségvetéséről szóló 2023. évi LV. törvény (továbbiakban Kvtv.) 10. mellékletének I. pontjában foglaltak alapján 2024. évben 1 040 000 forint összegű működési támogatás illette meg Önkormányzatunkat, amelyet két egyenlő részletben, 2024. január 30-án és június 20-án folyósítottak. A Kvtv. 10. mellékletének 2.3. pontja szerint döntés született az Önkormányzatot megillető, 431 528 forint összegű, 2024. évi feladatalapú támogatásról is, mely szintén két egyenlő részletben 2024. április 24-én és augusztus 09-én utalásra került. Továbbá 41 forint működési bevétele keletkezett az Önkormányzatnak kamatbevételekből. Ezen felül a 2023. évi maradvány összegével 4 572 forinttal gazdálkodhattunk. A mindösszesen 2 124 107 forint felhasználható forrásból ténylegesen 1 430 200 forintot költöttünk el az alábbi célok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24. május 09-én a XII. </w:t>
      </w:r>
      <w:r>
        <w:rPr>
          <w:rFonts w:cs="Arial" w:ascii="Garamond" w:hAnsi="Garamond"/>
        </w:rPr>
        <w:t>kerületi Roma Nemzetiségi Önkormányzat számára</w:t>
      </w:r>
      <w:r>
        <w:rPr>
          <w:rFonts w:cs="Garamond" w:ascii="Garamond" w:hAnsi="Garamond"/>
        </w:rPr>
        <w:t xml:space="preserve"> az Ybl Miklós Építőipari Technikum és Szakképző Iskola térítésmentesen helyet biztosított a Roma Sport Nap teljeskörű megszervezésére és lebonyolítására. A sportesemény célja az egészséges életmód népszerűsítése a különféle sportok ált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24. augusztus 12-én az Ybl Miklós Építőipari Technikum és Szakképző Iskola költségmentes lehetőséget biztosított a XII. </w:t>
      </w:r>
      <w:r>
        <w:rPr>
          <w:rFonts w:cs="Arial" w:ascii="Garamond" w:hAnsi="Garamond"/>
        </w:rPr>
        <w:t>kerületi Roma Nemzetiségi Önkormányzat számára a Roma Családi Nap megrendezésére. A rendezvény célja a roma közösség kapcsolatainak építése és erősít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24. december 6-án a XII. kerületi Polgármesteri Hivatal tanácstermében Mikulás ünnepséget szerveztünk a XII. kerületi roma közösség gyermekei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zen felül bankköltség, közjegyzői díj, tiszteletdíj és egyéb működési költségek kifizetése történt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24. novemberében a roma nemzetiségi önkormányzatok informatikai infrastruktúrájának fejlesztésére sikeres pályázatot nyújtottunk be, mely támogatást 2025-ben kívánunk felhaszná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3. évi feladatalapú és 2024. évi működési támogatásból visszafizetési kötelezettsége nem keletkezett az Önkormányzat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beszámoló részeként elkészített maradvány levezetés alapján a maradvány összege 693 907 forint, ami megegyezik a 2025. évi költségvetési határozatban megállapított előirányzat összegével. A maradványkimutatás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gazdálkodási adatokat mérlegszerűen az előterjesztés 1. mellékletében mutatom be. A táblázat adatai alapján a működési. felhalmozási, finanszírozási bevételek és kiadások egyenlege az alábbiak szerint alakult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460"/>
        <w:gridCol w:w="2600"/>
        <w:gridCol w:w="1460"/>
        <w:gridCol w:w="151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forintban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ENLEG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119 5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43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89 33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Felhalm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5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 57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 124 1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43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93 907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átható, hogy az Önkormányzatnak működési kiadási voltak, melyet az állami támogatásként kapott működési bevételeiből és az előző évi maradványból finanszírozott. Ennek eredményeként a finanszírozási bevételeknél megjelenő 2023. évi 4 572 forint maradvány 2024. december 31-re 693 907 forintra csökken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év közben a gazdálkodás folyamatossága biztosított volt, a kiadások ütemezését a bevételekhez tudtuk igazítani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4. december 31-i állapot szerinti vagyonkimutatását az előterjesztés 2. melléklete tartalmazza. Az eszköz oldalon 693 907 forint a 2024. december 31-i bankszámlaegyenleg. A mérlegen kívüli eszközök között, a „„0”-ra leírt eszközök, a használatban lévő kisértékű immateriális javak, tárgyi eszközök, készletek” soron 121 961 forinttal az Önkormányzat LENOVO V15ADA notebookja szerepel. A forrásoldalon a 41 Ft mérleg szerinti eredmény a 2024. évi eredményszemléletű bevételek és ráfordítások alapján készített eredménylevezetés „végeredménye”. A 4 572 forint felhalmozott eredmény a 2023. és azt megelőző évek mérlegszerinti eredményeinek összege. A passzív időbeli elhatárolások összege 689 294 forin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lWeb"/>
        <w:tabs>
          <w:tab w:val="clear" w:pos="708"/>
          <w:tab w:val="left" w:pos="-27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a 2024. évet követő három évben nem tervez az adósságot keletkeztető ügyletekhez történő hozzájárulás részletes szabályairól szóló 353/2011. (XII.30.) Korm. rendeletben meghatározottak szerinti saját bevételeket és a Magyarország gazdasági stabilitásáról szóló 2011. évi CXCIV. törvény 8. § (2) bekezdése szerinti adósságot keletkeztető ügyletből eredő fizetési kötelezettséget sem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Áht.91. § (2) bekezdése alapján egyéb tájékoztatási kötelezettségünk nincs, mivel az Önkormányzatnak nincs adósságállománya, nincs részesedése gazdasági társaságban, közvetett támogatásokat nem nyújt, nincsenek többéves kihatással járó döntései, valamint nem történt az Áht. 91. § (1) bekezdése szerinti kincstári ellenőrzés sem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evételek és kiadások összetételét a határozat-tervezet melléklete mutatja be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/>
      </w:pPr>
      <w:r>
        <w:rPr>
          <w:rFonts w:cs="Garamond" w:ascii="Garamond" w:hAnsi="Garamond"/>
          <w:color w:val="000000"/>
        </w:rPr>
        <w:t>A Budapest XII. kerületi Roma Nemzetiségi Önkormányzat Képviselő-testülete az államháztartásról szóló 2011. évi CXCV. törvény 91. §-ának (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/>
      </w:pPr>
      <w:r>
        <w:rPr>
          <w:rFonts w:cs="Garamond" w:ascii="Garamond" w:hAnsi="Garamond"/>
        </w:rPr>
        <w:t>A Budapest XII. kerületi Roma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öntéshozatal módja: egyszerű többség)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április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Keszthelyi Tímea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4" w:hanging="3544"/>
        <w:rPr/>
      </w:pPr>
      <w:r>
        <w:rPr>
          <w:rFonts w:cs="Garamond" w:ascii="Garamond" w:hAnsi="Garamond"/>
        </w:rPr>
        <w:t>Melléklet: Előterjesztés 1. melléklete: Budapest XII. kerületi Roma Nemzetiségi Önkormányzat 2024. évi működési, felhalmozási bevételeinek és kiadásainak mérlegszerű bemutatása tájékoztató jelleggel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2. melléklete: Budapest XII. kerületi Roma Nemzetiségi Önkormányzat Vagyonkimutatás 2024.XII.31.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3. melléklete: Budapest XII. kerületi Roma Nemzetiségi Önkormányzat éves költségvetési beszámolója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terjesztés 4. melléklete: Budapest XII. kerületi Roma Nemzetiségi Önkormányzat éves </w:t>
      </w:r>
    </w:p>
    <w:p>
      <w:pPr>
        <w:pStyle w:val="Normal"/>
        <w:ind w:left="3544" w:hanging="4"/>
        <w:rPr>
          <w:rFonts w:ascii="Garamond" w:hAnsi="Garamond" w:cs="Garamond"/>
        </w:rPr>
      </w:pPr>
      <w:r>
        <w:rPr>
          <w:rFonts w:cs="Garamond" w:ascii="Garamond" w:hAnsi="Garamond"/>
        </w:rPr>
        <w:t>Mérleg (éves elszámolás)</w:t>
      </w:r>
    </w:p>
    <w:p>
      <w:pPr>
        <w:pStyle w:val="Normal"/>
        <w:ind w:left="285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Határozat melléklete: Budapest XII. kerületi Roma Nemzetiségi Önkormányzat 2024. évi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öltségvetésének teljesítése kiemelt előirányzatonké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4:00Z</dcterms:created>
  <dc:creator>Meridian</dc:creator>
  <dc:description/>
  <cp:keywords/>
  <dc:language>en-US</dc:language>
  <cp:lastModifiedBy>Parragh Teodóra</cp:lastModifiedBy>
  <cp:lastPrinted>2012-02-09T09:14:00Z</cp:lastPrinted>
  <dcterms:modified xsi:type="dcterms:W3CDTF">2025-04-30T09:19:00Z</dcterms:modified>
  <cp:revision>12</cp:revision>
  <dc:subject/>
  <dc:title>Tisztelt Képviselő-testület</dc:title>
</cp:coreProperties>
</file>