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Lengyel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</w:rPr>
        <w:t xml:space="preserve"> </w:t>
      </w:r>
      <w:bookmarkStart w:id="0" w:name="_Hlk84586263"/>
      <w:bookmarkStart w:id="1" w:name="_Hlk208474283"/>
      <w:r>
        <w:rPr>
          <w:rFonts w:ascii="Garamond" w:hAnsi="Garamond"/>
        </w:rPr>
        <w:t>"Szomszédom az egész Világ!" Hegyvidéki Őszi Fesztivál című rendezvényen való részvétel költségeinek jóváhagyása</w:t>
      </w:r>
      <w:bookmarkEnd w:id="0"/>
      <w:bookmarkEnd w:id="1"/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Önkormányzatunk részt vesz a Budapest XII. kerület Hegyvidéki Önkormányzat szervezésében 2025. szeptember 25-28-a között megrendezésre kerülő őszi fesztiválon, ahol lehetőségünk lesz a lengyel zenei kultúrát megismertetni a látogatókkal.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1A1A1A"/>
        </w:rPr>
      </w:pPr>
      <w:r>
        <w:rPr>
          <w:rFonts w:ascii="Garamond" w:hAnsi="Garamond"/>
        </w:rPr>
        <w:t xml:space="preserve">A rendezvény záró napján a lengyel származású Deák Edyta tanár zongorán és kísérője, Deák Jakab hegedűn fog fellépni. Deák Edyta a wrocławi Karol Lipinski Zeneakadémián végzett orgonaművész és zeneterapeuta szakokon. A kortárs egyházi zenét játszó Kleksiki zenekar alapítója. Jelenleg zongoratanárként dolgozik a Józsefvárosi Zeneiskolában. A fellépők évek óta aktívan részt vesznek a magyarországi lengyel nemzetiség közösségi életében. A zenés produkcióval a XII. kerületi lakosokat szeretnénk megismertetni a lengyel zenei kultúrával. A fellépést bruttó 80.000 forint díj ellenében vállalják, amelyről Deák Edyta egyéni vállalkozó fog számlát kiállíta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z alábbi határozati javaslatot.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: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 xml:space="preserve">A </w:t>
      </w:r>
      <w:r>
        <w:rPr>
          <w:rFonts w:ascii="Garamond" w:hAnsi="Garamond"/>
        </w:rPr>
        <w:t xml:space="preserve">Budapest XII. kerületi Lengyel Nemzetiségi Önkormányzat Képviselő-testülete úgy határoz, hogy Deák Edyta egyéni vállalkozó részére a „Szomszédom az egész világ” elnevezésű rendezvényen való fellépésére bruttó 80.000 forint fellépési díjat fizet (Székhely: 1042 Budapest, Munkásotthon utca 44. II.12., adószám: 91304911141, nyilvántartási száma: 60841164, bankszámlaszáma: 12042847-01969512-00100006). A fellépők díjának összegét az Önkormányzat a 2025. évi költségvetés terhére biztosítja.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szeptember 17.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</w:rPr>
        <w:tab/>
        <w:tab/>
        <w:tab/>
        <w:tab/>
        <w:tab/>
        <w:tab/>
        <w:tab/>
        <w:tab/>
      </w:r>
      <w:r>
        <w:rPr>
          <w:rFonts w:eastAsia="Calibri" w:ascii="Garamond" w:hAnsi="Garamond"/>
          <w:b/>
        </w:rPr>
        <w:t>Arkabus-Mázi Anna</w:t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eastAsia="Calibri" w:ascii="Garamond" w:hAnsi="Garamond"/>
        </w:rPr>
        <w:t>elnök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Balázs Beát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Lengyel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 xml:space="preserve">A Képviselő-testület nyilvános ülésének anyaga 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(2011. évi CLXXIX. törvény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character" w:styleId="Wixuirichtexttext" w:customStyle="1">
    <w:name w:val="wixui-rich-text__text"/>
    <w:basedOn w:val="DefaultParagraphFont"/>
    <w:qFormat/>
    <w:rsid w:val="009f3f18"/>
    <w:rPr/>
  </w:style>
  <w:style w:type="character" w:styleId="Wixguard" w:customStyle="1">
    <w:name w:val="wixguard"/>
    <w:basedOn w:val="DefaultParagraphFont"/>
    <w:qFormat/>
    <w:rsid w:val="009f3f18"/>
    <w:rPr/>
  </w:style>
  <w:style w:type="character" w:styleId="Relative" w:customStyle="1">
    <w:name w:val="relative"/>
    <w:basedOn w:val="DefaultParagraphFont"/>
    <w:qFormat/>
    <w:rsid w:val="00071762"/>
    <w:rPr/>
  </w:style>
  <w:style w:type="character" w:styleId="Ms1" w:customStyle="1">
    <w:name w:val="ms-1"/>
    <w:basedOn w:val="DefaultParagraphFont"/>
    <w:qFormat/>
    <w:rsid w:val="00071762"/>
    <w:rPr/>
  </w:style>
  <w:style w:type="character" w:styleId="Maxwfull" w:customStyle="1">
    <w:name w:val="max-w-full"/>
    <w:basedOn w:val="DefaultParagraphFont"/>
    <w:qFormat/>
    <w:rsid w:val="00071762"/>
    <w:rPr/>
  </w:style>
  <w:style w:type="character" w:styleId="Me1" w:customStyle="1">
    <w:name w:val="-me-1"/>
    <w:basedOn w:val="DefaultParagraphFont"/>
    <w:qFormat/>
    <w:rsid w:val="00071762"/>
    <w:rPr/>
  </w:style>
  <w:style w:type="character" w:styleId="Strong">
    <w:name w:val="Strong"/>
    <w:basedOn w:val="DefaultParagraphFont"/>
    <w:uiPriority w:val="22"/>
    <w:qFormat/>
    <w:rsid w:val="000717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nt8" w:customStyle="1">
    <w:name w:val="font_8"/>
    <w:basedOn w:val="Normal"/>
    <w:qFormat/>
    <w:rsid w:val="009f3f18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071762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ListParagraph">
    <w:name w:val="List Paragraph"/>
    <w:basedOn w:val="Normal"/>
    <w:uiPriority w:val="34"/>
    <w:qFormat/>
    <w:rsid w:val="00b50a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20895-76C6-4076-8E86-29E23F0DB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78</Words>
  <Characters>192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4:00Z</dcterms:created>
  <dc:creator>Zséli Balázs</dc:creator>
  <dc:description/>
  <dc:language>en-US</dc:language>
  <cp:lastModifiedBy>Balázs Beáta</cp:lastModifiedBy>
  <dcterms:modified xsi:type="dcterms:W3CDTF">2025-09-12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