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Bolgár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 Bolgár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Bolgár Nemzetiségi Önkormányzat 2025. évi költségvetésének 3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emélyi juttat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Tiszteletdí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5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Közmeghallga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5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Munkaadókat terhelő járulék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3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3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Könyvvásárl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2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Közmeghallgatás ÁFA-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13 5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Üzemeltetési anyagok beszer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8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Egyéb szolgáltat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146 5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193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Beruház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ámítógépes pro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80 0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Bolgár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Bolgár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7.) </w:t>
      </w:r>
      <w:r>
        <w:rPr>
          <w:rFonts w:cs="Arial" w:ascii="Garamond" w:hAnsi="Garamond"/>
        </w:rPr>
        <w:t>Bp. XII. ker. Bolgár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Bolgár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3 118 009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685 34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432 66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3 118 009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861 700 forintban, a munkaadókat terhelő járulékok és szociális hozzájárulási adót 39 000 forintban, a dologi kiadásokat 1 880 723 forintban, az Egyéb </w:t>
      </w:r>
      <w:r>
        <w:rPr>
          <w:rFonts w:cs="Calibri" w:ascii="Garamond" w:hAnsi="Garamond"/>
          <w:color w:val="000000"/>
        </w:rPr>
        <w:t>működési célú támogatások államháztartáson belülre 256 586 forintban, a Beruházásokat 80 000 forintban</w:t>
      </w:r>
      <w:r>
        <w:rPr>
          <w:rFonts w:cs="Arial" w:ascii="Garamond" w:hAnsi="Garamond"/>
        </w:rPr>
        <w:t xml:space="preserve">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5/2025. (III. 7.) </w:t>
      </w:r>
      <w:r>
        <w:rPr>
          <w:rFonts w:cs="Arial" w:ascii="Garamond" w:hAnsi="Garamond"/>
        </w:rPr>
        <w:t>Bp. XII. ker. Bolgár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29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                   </w:t>
      </w:r>
      <w:r>
        <w:rPr>
          <w:rFonts w:cs="Garamond" w:ascii="Garamond" w:hAnsi="Garamond"/>
          <w:b/>
        </w:rPr>
        <w:t>Tűű Aneli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59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10-22T06:37:00Z</dcterms:modified>
  <cp:revision>7</cp:revision>
  <dc:subject/>
  <dc:title>Tisztelt Képviselő-testület</dc:title>
</cp:coreProperties>
</file>