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Görög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ELŐTERJESZTÉS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 Budapest XII. kerület Görög Nemzetiségi Önkormányzat 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>A Budapest XII. kerület Görög Nemzetiségi Önkormányzat 2025. évi költségvetésének 3. sz.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2025. évi megvalósított feladatait és annak költségeit figyelembe véve, a 2025. évi költségvetés módosítása szükséges az alábbiak szeri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1120"/>
        <w:gridCol w:w="1120"/>
      </w:tblGrid>
      <w:tr>
        <w:trPr>
          <w:trHeight w:val="315" w:hRule="atLeast"/>
        </w:trPr>
        <w:tc>
          <w:tcPr>
            <w:tcW w:w="7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77"/>
              <w:gridCol w:w="1191"/>
            </w:tblGrid>
            <w:tr>
              <w:trPr>
                <w:trHeight w:val="315" w:hRule="atLeast"/>
              </w:trPr>
              <w:tc>
                <w:tcPr>
                  <w:tcW w:w="64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i/>
                      <w:i/>
                      <w:iCs/>
                    </w:rPr>
                  </w:pPr>
                  <w:r>
                    <w:rPr>
                      <w:rFonts w:cs="Calibri" w:ascii="Garamond" w:hAnsi="Garamond"/>
                      <w:i/>
                      <w:iCs/>
                    </w:rPr>
                    <w:t>forintban</w:t>
                  </w:r>
                </w:p>
              </w:tc>
              <w:tc>
                <w:tcPr>
                  <w:tcW w:w="11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Feladat megnevezése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3.sz.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módosítá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Személyi juttatások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Egyéb külső személyi juttatások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aramond" w:hAnsi="Garamond"/>
                      <w:color w:val="000000"/>
                    </w:rPr>
                    <w:t>-18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Dologi kiadások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Üzemeltetési kiadások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-8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Kiküldetési kiadások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-5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Könyv fordítás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31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  <w:highlight w:val="lightGray"/>
                    </w:rPr>
                    <w:t>Mindösszesen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vetési határozat melléklete tartalmazza az Önkormányzat eredeti és módosítot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belső finanszírozására szolgáló előző évek költségvetési maradványának igénybevétel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Görög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Görög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5/2025. (III. 12.) </w:t>
      </w:r>
      <w:r>
        <w:rPr>
          <w:rFonts w:cs="Arial" w:ascii="Garamond" w:hAnsi="Garamond"/>
        </w:rPr>
        <w:t>Bp. XII. ker. Görög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Görög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2 697 783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155 420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 542 363 forint hiány, amelyet az előző évek költségvetési maradványának igénybevételével fedez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nek bevételi főösszege finanszírozási műveletekkel együtt 2 697 783 forint, mely a kiadási főösszeggel egyező.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600 000 forintban, a munkaadókat terhelő járulékok és szociális hozzájárulási adót 78 000 forintban, a dologi kiadásokat 833 503 forintban és az egyéb működési célú támogatások államháztartáson belülre kiadásokat 1 186 280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ről szóló 5</w:t>
      </w:r>
      <w:r>
        <w:rPr>
          <w:rFonts w:cs="Garamond" w:ascii="Garamond" w:hAnsi="Garamond"/>
          <w:bCs/>
        </w:rPr>
        <w:t xml:space="preserve">/2025. (III. 12.) </w:t>
      </w:r>
      <w:r>
        <w:rPr>
          <w:rFonts w:cs="Arial" w:ascii="Garamond" w:hAnsi="Garamond"/>
        </w:rPr>
        <w:t>Bp. XII. ker. Görög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október 28-án lép hatályba, rendelkezéseit az Önkormányzat 2024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október 2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ab/>
        <w:t xml:space="preserve">             </w:t>
      </w:r>
      <w:r>
        <w:rPr>
          <w:rFonts w:cs="Garamond" w:ascii="Garamond" w:hAnsi="Garamond"/>
          <w:b/>
        </w:rPr>
        <w:t>Kökény Konstanti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költségvetési határoz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zh-CN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16:00Z</dcterms:created>
  <dc:creator>Meridian</dc:creator>
  <dc:description/>
  <cp:keywords/>
  <dc:language>en-US</dc:language>
  <cp:lastModifiedBy>Parragh Teodóra</cp:lastModifiedBy>
  <cp:lastPrinted>2014-07-08T14:12:00Z</cp:lastPrinted>
  <dcterms:modified xsi:type="dcterms:W3CDTF">2025-10-17T09:43:00Z</dcterms:modified>
  <cp:revision>6</cp:revision>
  <dc:subject/>
  <dc:title>Tisztelt Képviselő-testület</dc:title>
</cp:coreProperties>
</file>