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Ukrán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 Budapest XII. kerület Ukrán Nemzetiségi Önkormányzat Képviselő-testületének ülésé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Ukrán Nemzetiségi Önkormányzat 2025. évi költségvetésének 3. sz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2025. évi megvalósított feladatait és annak költségeit figyelembe véve, a 2025. évi költségvetés módosítása szükséges az alábbiak szeri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</w:tblGrid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zemélyi juttatás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g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iszteletdíjak (képviselő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70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Egyéb jogviszonyban állók juttatás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75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Vendéglá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150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Személyi juttatások 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b/>
                <w:color w:val="000000"/>
              </w:rPr>
              <w:t>-155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Dologi kiadás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oszorú beszerz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20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endezvényszervez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color w:val="000000"/>
              </w:rPr>
              <w:t>-71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ihanyi bsuzkirándul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46 0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Dologi kiadások 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+155 000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Mindösszese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Ukrán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Ukrán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Ukrán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2 334 377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2 047 056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287 321 forint hiány, amelyet az előző évek költségvetési maradványának igénybevételével fede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2 334 377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245 000 forintban, a munkaadókat terhelő járulékok és szoc. hoz. adót 22 000 forintban, a dologi kiadásokat 2 067 377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október 8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október 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uperák Brigitta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7:00Z</dcterms:created>
  <dc:creator>Meridian</dc:creator>
  <dc:description/>
  <cp:keywords/>
  <dc:language>en-US</dc:language>
  <cp:lastModifiedBy>Parragh Teodóra</cp:lastModifiedBy>
  <cp:lastPrinted>2014-07-08T14:12:00Z</cp:lastPrinted>
  <dcterms:modified xsi:type="dcterms:W3CDTF">2025-10-03T09:22:00Z</dcterms:modified>
  <cp:revision>5</cp:revision>
  <dc:subject/>
  <dc:title>Tisztelt Képviselő-testület</dc:title>
</cp:coreProperties>
</file>