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Ukrán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 Ukrán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Ukrán Nemzetiségi Önkormányzat 2025. évi költségvetésének 2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megvalósított feladatait és annak költségeit figyelembe véve, a 2025. évi költségvetés módosítása szükséges az alábbia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emélyi juttat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Egyéb jogviszonyban állók juttat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50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Személyi juttatás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150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Szociális hozzájárulási ad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22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Dologi kiad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Egyéb szolgáltatás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63 056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iküldetési kiadás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00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Egyéb dologi kiadás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2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Dologi kiadás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575 056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Tartalé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-747 056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Mind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Ukrá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Ukrá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Ukrá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834 377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547 05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287 321 forint hiány, amelyet az előző évek költségvetési maradványának igénybevételével fede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834 377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400 000 forintban, a munkaadókat terhelő járulékok és szoc. hoz. adót 22 000 forintban, a dologi kiadásokat 1 412 377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szeptember 23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uperák Brigitt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2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09-19T08:16:00Z</dcterms:modified>
  <cp:revision>4</cp:revision>
  <dc:subject/>
  <dc:title>Tisztelt Képviselő-testület</dc:title>
</cp:coreProperties>
</file>