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Szerb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Előterjesztés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 Budapest XII. kerület Szerb Nemzetiségi Önkormányzat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XII. kerület Szerb Nemzetiségi Önkormányzat 2025. évi költségvetésének 1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2025. évi megvalósított feladatait és annak költségeit figyelembe véve, a 2025. évi költségvetés módosítása szükséges az alábbiak szeri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</w:tblGrid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Garamond" w:hAnsi="Garamond" w:cs="Calibri"/>
                <w:i/>
                <w:i/>
                <w:iCs/>
              </w:rPr>
            </w:pPr>
            <w:r>
              <w:rPr>
                <w:rFonts w:cs="Calibri" w:ascii="Garamond" w:hAnsi="Garamond"/>
                <w:i/>
                <w:iCs/>
              </w:rPr>
              <w:t>forintban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Feladat megnevezé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1.mód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zent György napi búcs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color w:val="000000"/>
              </w:rPr>
              <w:t>-42 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Tabán e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color w:val="000000"/>
              </w:rPr>
              <w:t>-300 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farkasréti temető takarí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Vendéglátás ÁFA-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color w:val="000000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Dologi kiadások összesen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-300 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Egyéb műk. célú támogatások ÁH kívülre (Tabán est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Mindösszesen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határozat melléklete tartalmazza az Önkormányzat eredeti és módosítot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belső finanszírozására szolgáló előző évek költségvetési maradványának igénybevétel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Szerb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Szerb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. 14.) </w:t>
      </w:r>
      <w:r>
        <w:rPr>
          <w:rFonts w:cs="Arial" w:ascii="Garamond" w:hAnsi="Garamond"/>
        </w:rPr>
        <w:t>Bp. XII. ker. Szerb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Szerb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2 491 494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040 000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451 494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2 491 494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>
          <w:rFonts w:cs="Arial" w:ascii="Garamond" w:hAnsi="Garamond"/>
        </w:rPr>
        <w:t xml:space="preserve">Az Önkormányzat 2025. évi működési költségvetésén belül a személyi juttatásokat 196 850 forintban, a dologi kiadásokat 757 952 forintban, az </w:t>
      </w:r>
      <w:r>
        <w:rPr>
          <w:rFonts w:cs="Garamond" w:ascii="Garamond" w:hAnsi="Garamond"/>
        </w:rPr>
        <w:t xml:space="preserve">egyéb működési célú támogatásokat államháztartáson belülre </w:t>
      </w:r>
      <w:r>
        <w:rPr>
          <w:rFonts w:cs="Arial" w:ascii="Garamond" w:hAnsi="Garamond"/>
        </w:rPr>
        <w:t>1 236 692 forintban</w:t>
      </w:r>
      <w:r>
        <w:rPr>
          <w:rFonts w:cs="Garamond" w:ascii="Garamond" w:hAnsi="Garamond"/>
        </w:rPr>
        <w:t xml:space="preserve"> és az egyéb működési célú támogatásokat államháztartáson kívülre</w:t>
      </w:r>
      <w:r>
        <w:rPr>
          <w:rFonts w:cs="Arial" w:ascii="Garamond" w:hAnsi="Garamond"/>
        </w:rPr>
        <w:t xml:space="preserve"> 300 00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. 14.) </w:t>
      </w:r>
      <w:r>
        <w:rPr>
          <w:rFonts w:cs="Arial" w:ascii="Garamond" w:hAnsi="Garamond"/>
        </w:rPr>
        <w:t>Bp. Hegyvidék XII. ker. Szerb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október 28-á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október 2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r. Lásztity Dömötör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lőkészítő 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17:00Z</dcterms:created>
  <dc:creator>Meridian</dc:creator>
  <dc:description/>
  <cp:keywords/>
  <dc:language>en-US</dc:language>
  <cp:lastModifiedBy>Parragh Teodóra</cp:lastModifiedBy>
  <cp:lastPrinted>2014-07-08T14:12:00Z</cp:lastPrinted>
  <dcterms:modified xsi:type="dcterms:W3CDTF">2025-10-22T10:54:00Z</dcterms:modified>
  <cp:revision>4</cp:revision>
  <dc:subject/>
  <dc:title>Tisztelt Képviselő-testület</dc:title>
</cp:coreProperties>
</file>