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XII. kerületi Görög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 Budapest XII. kerületi Görög Nemzetiségi Önkormányzat 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 xml:space="preserve">A </w:t>
      </w:r>
      <w:r>
        <w:rPr>
          <w:rFonts w:cs="Arial" w:ascii="Garamond" w:hAnsi="Garamond"/>
        </w:rPr>
        <w:t xml:space="preserve">Budapest XII. kerületi Görög Nemzetiségi Önkormányzat </w:t>
      </w:r>
      <w:r>
        <w:rPr>
          <w:rFonts w:cs="Garamond" w:ascii="Garamond" w:hAnsi="Garamond"/>
        </w:rPr>
        <w:t xml:space="preserve">2024. évi költségvetésének végrehajtásáról </w:t>
      </w:r>
      <w:r>
        <w:rPr>
          <w:rFonts w:cs="Arial" w:ascii="Garamond" w:hAnsi="Garamond"/>
        </w:rPr>
        <w:t>szóló beszámoló elfogad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udapest Főváros XII. kerület Hegyvidéki Önkormányzattal aláírt együttműködési megállapodásunk alapján a Budapest Főváros XII. kerület Hegyvidéki Polgármesteri Hivatal elkészítette és a Magyar Államkincstár felé benyújtotta a Budapest XII. kerületi Görög Nemzetiségi Önkormányzat (a továbbiakban: Önkormányzat) 2024. évi gazdálkodásáról szóló beszámolót. A költségvetési beszámolót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államháztartásról szóló 2011. évi CXCV. törvény 91. § (3) bekezdése alapján a zárszámadási határozat-tervezetet a nemzetiségi önkormányzat elnöke terjeszti a képviselő-testület elé úgy, hogy az a képviselő-testület elé terjesztését követő harminc napon belül, de legkésőbb a költségvetési évet követő ötödik hónap utolsó napjáig hatályba lép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jogszabályban előírt feladat ellátási kötelezettségének a 2024. évben eleget tet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z Önkormányzat összes bevétele </w:t>
      </w:r>
      <w:r>
        <w:rPr>
          <w:rFonts w:cs="Arial" w:ascii="Garamond" w:hAnsi="Garamond"/>
          <w:b/>
        </w:rPr>
        <w:t>1 630 401</w:t>
      </w:r>
      <w:r>
        <w:rPr>
          <w:rFonts w:cs="Arial" w:ascii="Garamond" w:hAnsi="Garamond"/>
        </w:rPr>
        <w:t xml:space="preserve"> forint volt, az összes kiadása </w:t>
      </w:r>
      <w:r>
        <w:rPr>
          <w:rFonts w:cs="Arial" w:ascii="Garamond" w:hAnsi="Garamond"/>
          <w:b/>
        </w:rPr>
        <w:t>466 404</w:t>
      </w:r>
      <w:r>
        <w:rPr>
          <w:rFonts w:cs="Arial" w:ascii="Garamond" w:hAnsi="Garamond"/>
        </w:rPr>
        <w:t xml:space="preserve"> forint. A bankszámla egyenlege 2024. január 1-én 378 366 forint, 2024. december 31-én 1 542 363 forint volt, tehát 2024-ben     1 163 997 forint pénzeszközváltozás történt.</w:t>
      </w:r>
    </w:p>
    <w:p>
      <w:pPr>
        <w:pStyle w:val="Normal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agyarország 2024. évi központi költségvetéséről szóló 2023. évi LV. törvény (továbbiakban Kvtv.)  10. mellékletének I. pontjában foglaltak alapján 2024. évben 1 040 000 forint összegű működési támogatás illette meg Önkormányzatunkat, amelyet két egyenlő részletben, 2024. január 30-án és június 28-án folyósítottak. A Kvtv. 10. mellékletének 2.3. pontja szerint döntés született az Önkormányzatot megillető, 590 250 forint összegű, 2024. évi feladatalapú támogatásról is, mely szintén két egyenlő részletben 2024. április 26-án és augusztus 13-án utalásra került. Továbbá 151 forint kamatbevétele keletkezett az Önkormányzatnak. Ezen felül a 2023. évi költségvetési maradvány összegével 378 366 forinttal gazdálkodhattunk. A mindösszesen 2 008 616 forint felhasználható forrásból ténylegesen 464 404 forintot költöttünk el az alábbi célokr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iszteletdíjak, bankköltségek és egyéb működéshez szükséges költségek (március 15-i és október 23-i koszorúk) kifizetése törté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bookmarkStart w:id="0" w:name="_Hlk196655042"/>
      <w:bookmarkEnd w:id="0"/>
      <w:r>
        <w:rPr>
          <w:rFonts w:cs="Garamond" w:ascii="Garamond" w:hAnsi="Garamond"/>
        </w:rPr>
        <w:t xml:space="preserve">A 2023. évi feladatalapú támogatásból </w:t>
      </w:r>
      <w:r>
        <w:rPr>
          <w:rFonts w:cs="Garamond" w:ascii="Garamond" w:hAnsi="Garamond"/>
          <w:b/>
        </w:rPr>
        <w:t>612 684 Ft,</w:t>
      </w:r>
      <w:r>
        <w:rPr>
          <w:rFonts w:cs="Garamond" w:ascii="Garamond" w:hAnsi="Garamond"/>
        </w:rPr>
        <w:t xml:space="preserve"> a 2024. évi működési támogatásból </w:t>
      </w:r>
      <w:r>
        <w:rPr>
          <w:rFonts w:cs="Garamond" w:ascii="Garamond" w:hAnsi="Garamond"/>
          <w:b/>
        </w:rPr>
        <w:t xml:space="preserve">573 596 Ft </w:t>
      </w:r>
      <w:r>
        <w:rPr>
          <w:rFonts w:cs="Garamond" w:ascii="Garamond" w:hAnsi="Garamond"/>
        </w:rPr>
        <w:t xml:space="preserve">visszafizetési kötelezettsége keletkezett az Önkormányzatnak, amelyet 2025.02.27-én teljesítet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1" w:name="_Hlk196655042"/>
      <w:bookmarkStart w:id="2" w:name="_Hlk196655042"/>
      <w:bookmarkEnd w:id="2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beszámoló részeként elkészített maradvány levezetés alapján a maradvány összege              1 542 363 forint, ami megegyezik a 2025. évi költségvetési határozatban megállapított előirányzat összegével. A maradványkimutatás az előterjesztés 3.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gazdálkodási adatokat mérlegszerűen az előterjesztés 1. mellékletében mutatom be.</w:t>
      </w:r>
      <w:r>
        <w:rPr/>
        <w:t xml:space="preserve"> </w:t>
      </w:r>
      <w:r>
        <w:rPr>
          <w:rFonts w:cs="Arial" w:ascii="Garamond" w:hAnsi="Garamond"/>
        </w:rPr>
        <w:t>A táblázat adatai alapján a működési. felhalmozási, finanszírozási bevételek és kiadások egyenlege az alábbiak szerint alakult: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460"/>
        <w:gridCol w:w="2600"/>
        <w:gridCol w:w="1460"/>
        <w:gridCol w:w="1513"/>
      </w:tblGrid>
      <w:tr>
        <w:trPr>
          <w:trHeight w:val="315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i/>
                <w:i/>
                <w:iCs/>
              </w:rPr>
            </w:pPr>
            <w:r>
              <w:rPr>
                <w:rFonts w:cs="Arial" w:ascii="Garamond" w:hAnsi="Garamond"/>
                <w:i/>
                <w:iCs/>
              </w:rPr>
              <w:t>forintban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gnevezé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eljesítés</w:t>
              <w:br/>
              <w:t>XII.31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GYENLEG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 630 4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űködé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66 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163 997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elhalm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Finanszírozás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78 36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inanszírozási kiadás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378 366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2 008 6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Összese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</w:rPr>
              <w:t>464 4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 542 363</w:t>
            </w:r>
          </w:p>
        </w:tc>
      </w:tr>
    </w:tbl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átható, hogy az Önkormányzatnak csak működési kiadása volt, amelyre a működési és finanszírozási bevételei nyújtottak fedezetet. Ennek eredményeként a finanszírozási bevételeknél megjelenő 2023. évi    378 366 forint maradvány 2024. december 31-re 1 542 363 forintra nőt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év közben a gazdálkodás folyamatossága biztosított volt, a kiadások ütemezését a bevételekhez tudtuk igazítani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ormányzat 2024. december 31-i állapot szerinti vagyonkimutatását az előterjesztés 2. melléklete tartalmazza. Az eszköz oldalon 1 542 363 forint a 2024. december 31-i bankszámlaegyenleg. A mérlegen kívüli eszközök között, a „„0”-ra leírt eszközök, a használatban lévő kisértékű immateriális javak, tárgyi eszközök, készletek” soron 67 998 forinttal az Önkormányzat spirálozója és nyomtatója szerepel. A forrásoldalon az „Egyéb eszközök induláskori értéke és változásai” soron 237 407 forint a 2014. január 1-jén meglévő pénzeszközök forrásának összege. Az előterjesztés 3. mellékletének 13/A űrlapja a 2024. évi eredményszemléletű bevételek és ráfordítások alapján készített eredménylevezetés, melynek „végeredménye” a vagyonkimutatásban is megjelenő mérleg szerinti eredmény 0 forint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mínusz 237 407 forint felhalmozott eredmény a 2023. és azt megelőző évek mérlegszerinti eredményeinek összege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bookmarkStart w:id="3" w:name="_Hlk196653770"/>
      <w:bookmarkEnd w:id="3"/>
      <w:r>
        <w:rPr>
          <w:rFonts w:cs="Arial" w:ascii="Garamond" w:hAnsi="Garamond"/>
        </w:rPr>
        <w:t>A passzív időbeli elhatárolások között 1 542 363 forint, melyből a 2024. évi feladat alapú támogatás, melyet 2025. december 31-ig használhatunk fel 590 250 Ft, 612 684 Ft a 2023. évi feladatalapú támogatás visszafizetési kötelezettsége és 573 596 Ft a 2024. évi működési támogatás visszafizetési kötelezettsége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  <w:bookmarkStart w:id="4" w:name="_Hlk196653770"/>
      <w:bookmarkStart w:id="5" w:name="_Hlk196653770"/>
      <w:bookmarkEnd w:id="5"/>
    </w:p>
    <w:p>
      <w:pPr>
        <w:pStyle w:val="NormlWeb"/>
        <w:tabs>
          <w:tab w:val="clear" w:pos="708"/>
          <w:tab w:val="left" w:pos="-2700" w:leader="none"/>
        </w:tabs>
        <w:spacing w:before="0" w:after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testület a 2024. évet követő három évben nem tervez az adósságot keletkeztető ügyletekhez történő hozzájárulás részletes szabályairól szóló 353/2011. (XII.30.) Korm. rendeletben meghatározottak szerinti saját bevételeket és a Magyarország gazdasági stabilitásáról szóló 2011. évi CXCIV. törvény 8. § (2) bekezdése szerinti adósságot keletkeztető ügyletből eredő fizetési kötelezettséget sem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Áht.91. § (2) bekezdése alapján egyéb tájékoztatási kötelezettségünk nincs, mivel az Önkormányzatnak nincs adósságállománya, nincs részesedése gazdasági társaságban, közvetett támogatásokat nem nyújt, nincsenek többéves kihatással járó döntései, valamint nem történt az Áht. 91. § (1) bekezdése szerinti kincstári ellenőrzés sem.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A bevételek és kiadások összetételét a határozat-tervezet melléklete mutatja be. 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  <w:tab w:val="center" w:pos="7380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Határozati javaslat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Budapest XII. kerületi Görög Nemzetiségi Önkormányzat Képviselő-testülete az államháztartásról szóló 2011. évi CXCV. törvény 91. §-ának (1) és (2) bekezdése alapján, figyelemmel (3) bekezdésé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Garamond" w:ascii="Garamond" w:hAnsi="Garamond"/>
        </w:rPr>
        <w:t>A Budapest XII. kerületi Görög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jus 6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</w:t>
      </w:r>
      <w:r>
        <w:rPr>
          <w:rFonts w:cs="Garamond" w:ascii="Garamond" w:hAnsi="Garamond"/>
          <w:b/>
        </w:rPr>
        <w:t>Kökény Konstanti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4" w:hanging="3544"/>
        <w:rPr>
          <w:rFonts w:ascii="Garamond" w:hAnsi="Garamond" w:cs="Garamond"/>
        </w:rPr>
      </w:pPr>
      <w:r>
        <w:rPr>
          <w:rFonts w:cs="Garamond" w:ascii="Garamond" w:hAnsi="Garamond"/>
        </w:rPr>
        <w:t>Melléklet: Előterjesztés 1. melléklete: Budapest XII. kerületi Görög Nemzetiségi Önkormányzat 2024. évi működési, felhalmozási bevételeinek és kiadásainak mérlegszerű bemutatása tájékoztató jelleggel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>Előterjesztés 2. melléklete: Budapest XII. kerületi Görög Nemzetiségi Önkormányzat Vagyonkimutatás 2024.XII.31.</w:t>
      </w:r>
    </w:p>
    <w:p>
      <w:pPr>
        <w:pStyle w:val="Normal"/>
        <w:ind w:left="3544" w:hanging="2551"/>
        <w:rPr>
          <w:rFonts w:ascii="Garamond" w:hAnsi="Garamond" w:cs="Garamond"/>
        </w:rPr>
      </w:pPr>
      <w:r>
        <w:rPr>
          <w:rFonts w:cs="Garamond" w:ascii="Garamond" w:hAnsi="Garamond"/>
        </w:rPr>
        <w:t>Előterjesztés 3. melléklete: Budapest XII. kerületi Görög Nemzetiségi Önkormányzat éves költségvetési beszámolója</w:t>
      </w:r>
    </w:p>
    <w:p>
      <w:pPr>
        <w:pStyle w:val="Normal"/>
        <w:ind w:left="285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ozat melléklete: </w:t>
        <w:tab/>
        <w:t>Budapest XII. kerületi Görög Nemzetiségi Önkormányzat 2024. évi</w:t>
      </w:r>
    </w:p>
    <w:p>
      <w:pPr>
        <w:pStyle w:val="Normal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költségvetésének teljesítése kiemelt előirányzatonké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előkészítő 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Tiszai Árpá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2:00Z</dcterms:created>
  <dc:creator>Meridian</dc:creator>
  <dc:description/>
  <cp:keywords/>
  <dc:language>en-US</dc:language>
  <cp:lastModifiedBy>Parragh Teodóra</cp:lastModifiedBy>
  <cp:lastPrinted>2012-02-09T09:14:00Z</cp:lastPrinted>
  <dcterms:modified xsi:type="dcterms:W3CDTF">2025-04-30T18:17:00Z</dcterms:modified>
  <cp:revision>10</cp:revision>
  <dc:subject/>
  <dc:title>Tisztelt Képviselő-testület</dc:title>
</cp:coreProperties>
</file>