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b/>
        </w:rPr>
        <w:t>Budapest XII. kerületi Ruszin Nemzetiségi Önkormányzat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lnök</w:t>
      </w:r>
    </w:p>
    <w:p>
      <w:pPr>
        <w:pStyle w:val="Normal"/>
        <w:ind w:left="5040" w:hanging="0"/>
        <w:jc w:val="right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 xml:space="preserve">A Képviselő-testület nyilvános ülésének anyaga </w:t>
      </w:r>
    </w:p>
    <w:p>
      <w:pPr>
        <w:pStyle w:val="Normal"/>
        <w:ind w:left="5040" w:hanging="0"/>
        <w:jc w:val="right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2011. évi CLXXIX. törvény 91.§ (1) bek.)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ELŐTERJESZTÉS 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 Budapest XII. kerület Ruszin Nemzetiségi Önkormányzat Képviselő-testületének ülésér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aszerbekezds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árgy: </w:t>
      </w:r>
      <w:r>
        <w:rPr>
          <w:rFonts w:cs="Garamond" w:ascii="Garamond" w:hAnsi="Garamond"/>
        </w:rPr>
        <w:t>A Budapest XII. kerület Ruszin Nemzetiségi Önkormányzat 2025. évi költségvetésének 3. sz. módosítás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2025. évi eddig megvalósított feladatait és annak költségeit figyelembe véve, a 2025. évi költségvetés módosítása szükséges az alábbiak szerint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</w:tblGrid>
      <w:tr>
        <w:trPr>
          <w:trHeight w:val="383" w:hRule="atLeast"/>
        </w:trPr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forintban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Feladat megnevezés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Összeg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  <w:t>Dologi kiadáso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Terembérleti dí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10 000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Szakmai tevékenységet segítő szolgáltatáso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 000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Nyomtatási kiadáso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0 000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Nyelvtanfolyamo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-116 472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Húsvéti ünnep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aramond" w:hAnsi="Garamond"/>
                <w:color w:val="000000"/>
              </w:rPr>
              <w:t xml:space="preserve">-27 000 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enekar fellépési dí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50 000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Egyéb dologi kiadáso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4 000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Dologi kiadások összesen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253 528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Tartaléko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-253 528</w:t>
            </w:r>
          </w:p>
        </w:tc>
      </w:tr>
      <w:tr>
        <w:trPr>
          <w:trHeight w:val="2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bCs/>
                <w:color w:val="000000"/>
              </w:rPr>
              <w:t>Mindösszesen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öltségvetési határozat mellékleteként csatolt 1. számú melléklet tartalmazza az Önkormányzat költségvetési bevételeit és költségvetési kiadásait előirányzat-csoportok, kiemelt előirányzatok, működési és felhalmozási cél szerinti bontásban, a költségvetési egyenleg összegét működési és felhalmozási cél szerinti bontásban, a költségvetési hiány finanszírozására szolgáló előző évek költségvetési maradványának igénybevételét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Határozati javaslat:</w:t>
      </w:r>
    </w:p>
    <w:p>
      <w:pPr>
        <w:pStyle w:val="TextBody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udapest XII. kerületi </w:t>
      </w:r>
      <w:r>
        <w:rPr>
          <w:rFonts w:cs="Arial" w:ascii="Garamond" w:hAnsi="Garamond"/>
        </w:rPr>
        <w:t>Ruszin</w:t>
      </w:r>
      <w:r>
        <w:rPr>
          <w:rFonts w:cs="Garamond" w:ascii="Garamond" w:hAnsi="Garamond"/>
        </w:rPr>
        <w:t xml:space="preserve"> Nemzetiségi Önkormányzat Képviselő-testülete az államháztartásról szóló 2011. évi CXCV. törvény 34. §-a értelmében a következő határozatot hozza: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Budapest XII. kerület Ruszin Nemzetiségi Önkormányzat (a továbbiakban: Önkormányzat) 2025. évi költségvetéséről szóló </w:t>
      </w:r>
      <w:r>
        <w:rPr>
          <w:rFonts w:cs="Garamond" w:ascii="Garamond" w:hAnsi="Garamond"/>
          <w:bCs/>
        </w:rPr>
        <w:t xml:space="preserve">4/2025. (III. 13.) </w:t>
      </w:r>
      <w:r>
        <w:rPr>
          <w:rFonts w:cs="Arial" w:ascii="Garamond" w:hAnsi="Garamond"/>
        </w:rPr>
        <w:t>Bp. XII. ker. Ruszin Nemzetiségi Önk. határozat 1. pontja helyébe a következő rendelkezés lép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„</w:t>
      </w:r>
      <w:r>
        <w:rPr>
          <w:rFonts w:cs="Arial" w:ascii="Garamond" w:hAnsi="Garamond"/>
        </w:rPr>
        <w:t xml:space="preserve">1. A Budapest XII. kerület Ruszin Nemzetiségi Önkormányzat (a továbbiakban: Önkormányzat)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Arial" w:ascii="Garamond" w:hAnsi="Garamond"/>
        </w:rPr>
        <w:t>2025. évi költségvetési működési kiadások összegét  1 359 801 forintban,</w:t>
      </w:r>
    </w:p>
    <w:p>
      <w:pPr>
        <w:pStyle w:val="Normal"/>
        <w:ind w:left="1416" w:firstLine="708"/>
        <w:rPr/>
      </w:pPr>
      <w:r>
        <w:rPr>
          <w:rFonts w:cs="Arial" w:ascii="Garamond" w:hAnsi="Garamond"/>
        </w:rPr>
        <w:t xml:space="preserve">működési bevételek összegét 1 293 528 forintban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állapítja meg. A költségvetési kiadások és bevételek egyenlege 66 273 forint hiány, amelyet az előző év költségvetési maradványának igénybevételével fedez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>Az Önkormányzat 2025. évi költségvetésének bevételi főösszege finanszírozási műveletekkel együtt 1 359 801 forint, mely a kiadási főösszeggel egyező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Az Önkormányzat 2025. évi működési költségvetésén belül a személyi juttatásokat 300 000 forintban, a munkaadókat terhelő járulékok és szociális hozzájárulási adót 26 000 forintban, a dologi kiadásokat 967 528 forintban, az Egyéb </w:t>
      </w:r>
      <w:r>
        <w:rPr>
          <w:rFonts w:cs="Calibri" w:ascii="Garamond" w:hAnsi="Garamond"/>
          <w:color w:val="000000"/>
        </w:rPr>
        <w:t xml:space="preserve">működési célú támogatások államháztartáson belülre 66 273 forintban </w:t>
      </w:r>
      <w:r>
        <w:rPr>
          <w:rFonts w:cs="Arial" w:ascii="Garamond" w:hAnsi="Garamond"/>
        </w:rPr>
        <w:t>állapítja meg.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Az Önkormányzat valamennyi kiadása és bevétele a kötelező feladatellátáshoz kapcsolódik.”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z Önkormányzat 2025. évi költségvetéséről szóló </w:t>
      </w:r>
      <w:r>
        <w:rPr>
          <w:rFonts w:cs="Garamond" w:ascii="Garamond" w:hAnsi="Garamond"/>
          <w:bCs/>
        </w:rPr>
        <w:t xml:space="preserve">4/2025. (III. 13.) </w:t>
      </w:r>
      <w:r>
        <w:rPr>
          <w:rFonts w:cs="Arial" w:ascii="Garamond" w:hAnsi="Garamond"/>
        </w:rPr>
        <w:t>Bp. XII. ker. Ruszin Nemzetiségi Önk. határozat 1. pont szerinti kiadási és bevételi főösszeg előirányzatok előirányzat-csoportonkénti, kiemelt előirányzatonkénti összegeit meghatározó melléklete helyébe e határozat melléklete lép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Ez a határozat 2025. október 9-én lép hatályba, rendelkezéseit az Önkormányzat 2025. évi költségvetésének végrehajtása során kell alkalmazn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(A döntéshozatal módja: egyszerű többség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, 2025. október 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</w:rPr>
        <w:t>Rónai Ákos</w:t>
      </w:r>
    </w:p>
    <w:p>
      <w:pPr>
        <w:pStyle w:val="Normal"/>
        <w:ind w:left="6372" w:hanging="0"/>
        <w:rPr/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elnök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lléklet: költségvetési határozat mellékle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8./2024. polgármesteri-jegyzői együttes utasítás alapján az előterjesztést előkészítette, véleményez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8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Né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Beosztá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láírás</w:t>
            </w:r>
          </w:p>
        </w:tc>
      </w:tr>
      <w:tr>
        <w:trPr>
          <w:trHeight w:val="6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Lepp Pá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számviteli ügyintéz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zh-CN"/>
              </w:rPr>
              <w:t>dr. Bereczki Iboly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nemzetiségi referen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Tiszai Árpá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gazdasági vezet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1:21:00Z</dcterms:created>
  <dc:creator>Meridian</dc:creator>
  <dc:description/>
  <cp:keywords/>
  <dc:language>en-US</dc:language>
  <cp:lastModifiedBy>Parragh Teodóra</cp:lastModifiedBy>
  <cp:lastPrinted>2014-07-08T14:12:00Z</cp:lastPrinted>
  <dcterms:modified xsi:type="dcterms:W3CDTF">2025-10-03T11:54:00Z</dcterms:modified>
  <cp:revision>3</cp:revision>
  <dc:subject/>
  <dc:title>Tisztelt Képviselő-testület</dc:title>
</cp:coreProperties>
</file>