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color w:val="548DD4" w:themeColor="text2" w:themeTint="99"/>
          <w:szCs w:val="24"/>
        </w:rPr>
      </w:pPr>
      <w:r>
        <w:rPr>
          <w:rFonts w:ascii="Garamond" w:hAnsi="Garamond"/>
          <w:color w:val="548DD4" w:themeColor="text2" w:themeTint="99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a Budapest XII. kerületi Szerb Nemzetiségi Önkormányzat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 testülete ülésére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  <w:szCs w:val="24"/>
          <w:u w:val="single"/>
        </w:rPr>
        <w:t>Tárgy:</w:t>
      </w:r>
      <w:r>
        <w:rPr>
          <w:rFonts w:ascii="Garamond" w:hAnsi="Garamond"/>
          <w:szCs w:val="24"/>
        </w:rPr>
        <w:t xml:space="preserve"> Döntés a Tabán Szerb Folklór Egyesület által szervezett nyári tánctábor szállásának és étkeztetésének hozzájárulásához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Budapest XII. kerületi Szerb Nemzetiségi Önkormányzata támogatni kívánja a </w:t>
      </w:r>
      <w:bookmarkStart w:id="0" w:name="_Hlk58499001"/>
      <w:r>
        <w:rPr>
          <w:rFonts w:ascii="Garamond" w:hAnsi="Garamond"/>
          <w:szCs w:val="24"/>
        </w:rPr>
        <w:t xml:space="preserve">Tabán Szerb Folklór Egyesület (Székhely: </w:t>
      </w:r>
      <w:r>
        <w:rPr>
          <w:rFonts w:cs="Arial" w:ascii="Garamond" w:hAnsi="Garamond"/>
          <w:szCs w:val="24"/>
        </w:rPr>
        <w:t>1074 Budapest, Rózsák tere 6-7.</w:t>
      </w:r>
      <w:r>
        <w:rPr>
          <w:rFonts w:ascii="Garamond" w:hAnsi="Garamond"/>
          <w:szCs w:val="24"/>
        </w:rPr>
        <w:t xml:space="preserve">, Adószám: </w:t>
      </w:r>
      <w:r>
        <w:rPr>
          <w:rFonts w:cs="Arial" w:ascii="Garamond" w:hAnsi="Garamond"/>
          <w:szCs w:val="24"/>
        </w:rPr>
        <w:t>18062025-1-42</w:t>
      </w:r>
      <w:r>
        <w:rPr>
          <w:rFonts w:ascii="Garamond" w:hAnsi="Garamond"/>
          <w:szCs w:val="24"/>
        </w:rPr>
        <w:t xml:space="preserve">, Bankszámlaszám: OTP Bank </w:t>
      </w:r>
      <w:r>
        <w:rPr>
          <w:rFonts w:cs="Arial" w:ascii="Garamond" w:hAnsi="Garamond"/>
          <w:szCs w:val="24"/>
        </w:rPr>
        <w:t>11705008-20180654</w:t>
      </w:r>
      <w:r>
        <w:rPr>
          <w:rFonts w:ascii="Garamond" w:hAnsi="Garamond"/>
          <w:szCs w:val="24"/>
        </w:rPr>
        <w:t>, Képviseli:</w:t>
      </w:r>
      <w:bookmarkEnd w:id="0"/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ukovits Dusán</w:t>
      </w:r>
      <w:r>
        <w:rPr>
          <w:rFonts w:ascii="Garamond" w:hAnsi="Garamond"/>
          <w:szCs w:val="24"/>
        </w:rPr>
        <w:t xml:space="preserve">) által szervezett nyári gyermektábor résztvevőinek szállását és étkeztetését. A Tabán Szerb Folklór Egyesület 1994-ben alakult Budapesten, azzal a céllal, hogy megőrizze a különböző autentikus szerb táncokat, népdalokat, és az anyaország hagyományait. A családias hangulatú próbák alatt számos generáció ismerkedhetett meg a szerb néptáncok és népdalok szépségével, és sajátíthatta el a hagyományos szerb néptánc alapjait. Az egyesület fennállása óta több hazai és nemzetközi előadáson, fesztiválon vett részt, melyek során nem csak felejthetetlen élményekkel gazdagodtak, de számos díjjal is büszkélkedhetnek. </w:t>
      </w:r>
      <w:r>
        <w:rPr>
          <w:rFonts w:cs="Arial" w:ascii="Garamond" w:hAnsi="Garamond"/>
          <w:szCs w:val="24"/>
        </w:rPr>
        <w:t xml:space="preserve">Minden évben az egyesület a XII. kerületi MOM Kulturális központban gála estet ad, idén immár 27. alkalommal. </w:t>
      </w:r>
      <w:r>
        <w:rPr>
          <w:rFonts w:ascii="Garamond" w:hAnsi="Garamond"/>
          <w:szCs w:val="24"/>
        </w:rPr>
        <w:t>A Tabáni Folklór Egyesület hosszú évek óta kiemelkedő szerepet játszik a hazai szerb nemzetiségi hagyományok megőrzésében, különös tekintettel a tánchagyományok továbbadására a fiatalabb generációknak. Az Egyesület 2025.06.30-2025.07.05-e között ismét megszervezi hagyományos nyári tánctáborát, amely nem csupán oktatási célokat szolgál, hanem közösségépítő szerepe is jelentős.</w:t>
      </w:r>
      <w:r>
        <w:rPr>
          <w:rFonts w:cs="Arial"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>Támogatásunk fontos célja az intézmény által szervezett nyári tánctábor szállásához és étkeztetéséhez való hozzájárulás. Önkormányzatunk bruttó 300 000 forint támogatást kíván biztosítani a 2025. évi költségvetésből. A támogatási szerződés és az együttműködési megállapodás tervezet az előterjesztés mellékletét képezi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Kérem a Tisztelt Képviselő-testületet az alábbi határozati javaslat elfogadására.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Határozati javaslat: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Budapest XII. kerületi Szerb Nemzetiségi Önkormányzat Képviselő-testülete, úgy dönt, hogy a Tabán Szerb Folklór Egyesület (Székhely: </w:t>
      </w:r>
      <w:r>
        <w:rPr>
          <w:rFonts w:cs="Arial" w:ascii="Garamond" w:hAnsi="Garamond"/>
          <w:szCs w:val="24"/>
        </w:rPr>
        <w:t>1074 Budapest, Rózsák tere 6-7.</w:t>
      </w:r>
      <w:r>
        <w:rPr>
          <w:rFonts w:ascii="Garamond" w:hAnsi="Garamond"/>
          <w:szCs w:val="24"/>
        </w:rPr>
        <w:t xml:space="preserve">, Adószám: </w:t>
      </w:r>
      <w:r>
        <w:rPr>
          <w:rFonts w:cs="Arial" w:ascii="Garamond" w:hAnsi="Garamond"/>
          <w:szCs w:val="24"/>
        </w:rPr>
        <w:t>18062025-1-42</w:t>
      </w:r>
      <w:r>
        <w:rPr>
          <w:rFonts w:ascii="Garamond" w:hAnsi="Garamond"/>
          <w:szCs w:val="24"/>
        </w:rPr>
        <w:t xml:space="preserve">, Bankszámlaszám: OTP Bank </w:t>
      </w:r>
      <w:r>
        <w:rPr>
          <w:rFonts w:cs="Arial" w:ascii="Garamond" w:hAnsi="Garamond"/>
          <w:szCs w:val="24"/>
        </w:rPr>
        <w:t>11705008-20180654</w:t>
      </w:r>
      <w:r>
        <w:rPr>
          <w:rFonts w:ascii="Garamond" w:hAnsi="Garamond"/>
          <w:szCs w:val="24"/>
        </w:rPr>
        <w:t xml:space="preserve">, Képviseli: </w:t>
      </w:r>
      <w:r>
        <w:rPr>
          <w:rFonts w:cs="Arial" w:ascii="Garamond" w:hAnsi="Garamond"/>
          <w:szCs w:val="24"/>
        </w:rPr>
        <w:t>Vukovits Dusán</w:t>
      </w:r>
      <w:r>
        <w:rPr>
          <w:rFonts w:ascii="Garamond" w:hAnsi="Garamond"/>
          <w:szCs w:val="24"/>
        </w:rPr>
        <w:t xml:space="preserve">) által </w:t>
      </w:r>
      <w:bookmarkStart w:id="1" w:name="_GoBack"/>
      <w:bookmarkEnd w:id="1"/>
      <w:r>
        <w:rPr>
          <w:rFonts w:ascii="Garamond" w:hAnsi="Garamond"/>
          <w:szCs w:val="24"/>
        </w:rPr>
        <w:t>2025.06.30-2025.07.05-e között megtartandó nyári tánctábor szállás- és étkeztetési költségeihezhozzájárul, az egyesületnek bruttó 300.000 forint összegű, vissza nem térítendő támogatást nyújt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testület felkéri az elnököt a jelen határozat mellékleteit képező támogatási szerződés és az együttműködési megállapodás aláírására. Az összeget az Önkormányzat a 2025. évi költségvetés terhére biztosítja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Budapest Hegyvidék, 2025. június 12. 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Garamond" w:hAnsi="Garamond"/>
          <w:b/>
          <w:szCs w:val="24"/>
        </w:rPr>
        <w:t>Dr. Lásztity Dömötör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  <w:t xml:space="preserve">                         elnök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Melléklet: Támogatási szerződés tervezet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 xml:space="preserve">     Együttműködési megállapodás tervezet</w:t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 xml:space="preserve"> </w:t>
      </w:r>
      <w:r>
        <w:rPr>
          <w:rFonts w:cs="Arial" w:ascii="Garamond" w:hAnsi="Garamond"/>
          <w:szCs w:val="24"/>
          <w:lang w:eastAsia="zh-CN"/>
        </w:rPr>
        <w:t>Az 8/2024. polgármesteri-jegyzői együttes utasítás alapján az előterjesztést előkészítette, véleményezte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3155"/>
        <w:gridCol w:w="279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Né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Beosztá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Aláírá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Parragh Teodó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előkészítő ügyintéz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iss Tün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épviselői irodavezet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Tiszai Árpá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gazdasági vezet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dr. Bereczki Iboly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nemzetiségi referen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96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Budapest XII. kerületi Szerb Nemzetiségi Önkormányzat Képviselő-testülete</w:t>
    </w:r>
  </w:p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Elnöke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szCs w:val="24"/>
      </w:rPr>
      <w:t>A Képviselő-testület nyilvános ülésének anyaga.</w:t>
    </w:r>
  </w:p>
  <w:p>
    <w:pPr>
      <w:pStyle w:val="Header"/>
      <w:spacing w:before="0" w:after="360"/>
      <w:jc w:val="right"/>
      <w:rPr/>
    </w:pPr>
    <w:r>
      <w:rPr>
        <w:rFonts w:ascii="Garamond" w:hAnsi="Garamond"/>
        <w:szCs w:val="24"/>
      </w:rPr>
      <w:t>(2011. évi CLXXIX. tv. 91. § (1) bek.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71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7071c1"/>
    <w:pPr>
      <w:keepNext w:val="true"/>
      <w:jc w:val="center"/>
      <w:outlineLvl w:val="0"/>
    </w:pPr>
    <w:rPr>
      <w:b/>
      <w:i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b464a6"/>
    <w:rPr>
      <w:rFonts w:ascii="Arial" w:hAnsi="Arial"/>
      <w:sz w:val="24"/>
    </w:rPr>
  </w:style>
  <w:style w:type="character" w:styleId="LlbChar" w:customStyle="1">
    <w:name w:val="Élőláb Char"/>
    <w:basedOn w:val="DefaultParagraphFont"/>
    <w:link w:val="Footer"/>
    <w:qFormat/>
    <w:rsid w:val="00b464a6"/>
    <w:rPr>
      <w:rFonts w:ascii="Arial" w:hAnsi="Arial"/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b464a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ef6688"/>
    <w:rPr>
      <w:rFonts w:ascii="Arial" w:hAnsi="Arial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ef668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071c1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rsid w:val="00c121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c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b464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b464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42005"/>
    <w:pPr>
      <w:spacing w:beforeAutospacing="1" w:afterAutospacing="1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JegyzetszvegChar"/>
    <w:semiHidden/>
    <w:unhideWhenUsed/>
    <w:qFormat/>
    <w:rsid w:val="00ef6688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ef66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ef2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rsid w:val="009d4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621F4-6B3D-4E56-8B4C-6BDFDC9E4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891</Characters>
  <CharactersWithSpaces>3258</CharactersWithSpaces>
  <Paragraphs>6</Paragraphs>
  <Company>Polgármest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2:00Z</dcterms:created>
  <dc:creator>XII. kerületi önkormányzat</dc:creator>
  <dc:description/>
  <dc:language>en-US</dc:language>
  <cp:lastModifiedBy>Parragh Teodóra</cp:lastModifiedBy>
  <cp:lastPrinted>2018-01-26T09:47:00Z</cp:lastPrinted>
  <dcterms:modified xsi:type="dcterms:W3CDTF">2025-06-13T10:38:00Z</dcterms:modified>
  <cp:revision>6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