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Német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lőterjesztés a Budapest XII. kerület Német Nemzetiségi Önkormányzat 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 Képviselő-testület nyilvános ülésének anyaga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>A Budapest XII. kerület Német Nemzetiségi Önkormányzat 2024. évi költségvetésének 2.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2024. évi megvalósított feladatait és annak költségeit figyelembe véve, a 2023. évi költségvetés módosítása szükséges az alábbiak szerin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A személyi juttatásokat 300 000 forinttal kell megemelni, a dologi kiadásokat 300 000 forinttal kell csökken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költségvetési határozat melléklete tartalmazza az Önkormányzat eredeti és módosított költségvetési bevételeit és költségvetési kiadásait előirányzat-csoportok, kiemelt előirányzatok, működési és felhalmozási cél szerinti bontásban, a költségvetési egyenleg összegét működési és felhalmozási cél szerinti bontásban, a költségvetési hiány belső finanszírozására szolgáló előző évek költségvetési maradványának igénybevétel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Német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Német Nemzetiségi Önkormányzat (a továbbiakban: Önkormányzat) 2024. évi költségvetéséről szóló </w:t>
      </w:r>
      <w:r>
        <w:rPr>
          <w:rFonts w:cs="Garamond" w:ascii="Garamond" w:hAnsi="Garamond"/>
          <w:bCs/>
        </w:rPr>
        <w:t xml:space="preserve">7/2024. (III. 11.) </w:t>
      </w:r>
      <w:r>
        <w:rPr>
          <w:rFonts w:cs="Arial" w:ascii="Garamond" w:hAnsi="Garamond"/>
        </w:rPr>
        <w:t>Bp. XII. ker. Német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Német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4. évi költségvetési működési kiadások összegét  4 667 285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2 874 650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1 792 635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Az Önkormányzat 2024. évi költségvetésének bevételi főösszege finanszírozási műveletekkel együtt 4 667 285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Az Önkormányzat 2024. évi működési költségvetésén belül a személyi juttatásokat 938 200 forintban, a munkaadókat terhelő járulékok és szociális hozzájárulási adót 8 500 forintban, a dologi kiadásokat 2 964 585 forintban, tartalékot 756 000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4. évi költségvetéséről szóló </w:t>
      </w:r>
      <w:r>
        <w:rPr>
          <w:rFonts w:cs="Garamond" w:ascii="Garamond" w:hAnsi="Garamond"/>
          <w:bCs/>
        </w:rPr>
        <w:t xml:space="preserve">7/2024. (III. 11.) </w:t>
      </w:r>
      <w:r>
        <w:rPr>
          <w:rFonts w:cs="Arial" w:ascii="Garamond" w:hAnsi="Garamond"/>
        </w:rPr>
        <w:t>Bp. XII. ker. Német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4. október 28-án lép hatályba, rendelkezéseit az Önkormányzat 2024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4. október 2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ab/>
        <w:t xml:space="preserve">             </w:t>
      </w:r>
      <w:r>
        <w:rPr>
          <w:rFonts w:cs="Garamond" w:ascii="Garamond" w:hAnsi="Garamond"/>
          <w:b/>
        </w:rPr>
        <w:t>Kövesdiné Martin Nór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költségvetési határoz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1./2019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zh-CN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ándor Ildik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9:00Z</dcterms:created>
  <dc:creator>Meridian</dc:creator>
  <dc:description/>
  <cp:keywords/>
  <dc:language>en-US</dc:language>
  <cp:lastModifiedBy>Kiss Tünde</cp:lastModifiedBy>
  <cp:lastPrinted>2014-07-08T14:12:00Z</cp:lastPrinted>
  <dcterms:modified xsi:type="dcterms:W3CDTF">2024-10-23T07:15:00Z</dcterms:modified>
  <cp:revision>5</cp:revision>
  <dc:subject/>
  <dc:title>Tisztelt Képviselő-testület</dc:title>
</cp:coreProperties>
</file>