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</w:rPr>
        <w:t>Budapest Hegyvidék XII. kerület Német Nemzetiségi Önkormányzat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lnök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 xml:space="preserve">A Képviselő-testület nyilvános ülésének anyaga </w:t>
      </w:r>
    </w:p>
    <w:p>
      <w:pPr>
        <w:pStyle w:val="Normal"/>
        <w:ind w:left="5040" w:hanging="0"/>
        <w:jc w:val="right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2011. évi CLXXIX. törvény 91.§ (1) bek.)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8"/>
          <w:szCs w:val="28"/>
        </w:rPr>
      </w:pPr>
      <w:r>
        <w:rPr>
          <w:rFonts w:cs="Arial" w:ascii="Garamond" w:hAnsi="Garamond"/>
          <w:b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LŐTERJESZTÉS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Arial" w:ascii="Garamond" w:hAnsi="Garamond"/>
          <w:b/>
          <w:sz w:val="28"/>
          <w:szCs w:val="28"/>
        </w:rPr>
        <w:t xml:space="preserve">a Budapest Hegyvidék XII. kerület Német Nemzetiségi Önkormányzat 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épviselő-testületének ülésér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árgy: </w:t>
      </w:r>
      <w:r>
        <w:rPr>
          <w:rFonts w:cs="Garamond" w:ascii="Garamond" w:hAnsi="Garamond"/>
        </w:rPr>
        <w:t>A Budapest Hegyvidék XII. kerület Német Nemzetiségi Önkormányzat 2024. évi költségvetésének 3. módosítás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2024. évi megvalósított feladatait és annak költségeit figyelembe véve, a 2024. évi költségve</w:t>
      </w:r>
      <w:r>
        <w:rPr/>
        <w:t>tés módosítása szükséges az alábbiak szerint: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120"/>
        <w:gridCol w:w="1120"/>
      </w:tblGrid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7"/>
              <w:gridCol w:w="1191"/>
            </w:tblGrid>
            <w:tr>
              <w:trPr>
                <w:trHeight w:val="315" w:hRule="atLeast"/>
              </w:trPr>
              <w:tc>
                <w:tcPr>
                  <w:tcW w:w="647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i/>
                      <w:i/>
                      <w:iCs/>
                    </w:rPr>
                  </w:pPr>
                  <w:r>
                    <w:rPr>
                      <w:rFonts w:cs="Calibri" w:ascii="Garamond" w:hAnsi="Garamond"/>
                      <w:i/>
                      <w:iCs/>
                    </w:rPr>
                    <w:t>forintban</w:t>
                  </w:r>
                </w:p>
              </w:tc>
              <w:tc>
                <w:tcPr>
                  <w:tcW w:w="11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Feladat megnevezése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3.sz.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módosítá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Személyi juttat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Reprezentáció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18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Megbízási díja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-72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Összesen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110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Dologi kiad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Üzemeltetési anyagok beszerzése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5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Egyéb szolgáltat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-163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Egyéb dologi kiadások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color w:val="000000"/>
                    </w:rPr>
                  </w:pPr>
                  <w:r>
                    <w:rPr>
                      <w:rFonts w:cs="Calibri" w:ascii="Garamond" w:hAnsi="Garamond"/>
                      <w:color w:val="000000"/>
                    </w:rPr>
                    <w:t>1 0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rFonts w:cs="Calibri" w:ascii="Garamond" w:hAnsi="Garamond"/>
                      <w:color w:val="000000"/>
                    </w:rPr>
                    <w:t xml:space="preserve">Műk. célú előzetesen felszámított ÁFA 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aramond" w:hAnsi="Garamond"/>
                      <w:color w:val="000000"/>
                    </w:rPr>
                    <w:t>-1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aramond" w:hAnsi="Garamond" w:cs="Calibri"/>
                      <w:b/>
                      <w:b/>
                      <w:bCs/>
                      <w:color w:val="000000"/>
                      <w:highlight w:val="lightGray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  <w:highlight w:val="lightGray"/>
                    </w:rPr>
                    <w:t>Összesen:</w:t>
                  </w:r>
                </w:p>
              </w:tc>
              <w:tc>
                <w:tcPr>
                  <w:tcW w:w="1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aramond" w:hAnsi="Garamond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Garamond" w:hAnsi="Garamond"/>
                      <w:b/>
                      <w:bCs/>
                      <w:color w:val="000000"/>
                    </w:rPr>
                    <w:t>-110 000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öltségvetési határozat melléklete tartalmazza az Önkormányzat eredeti és módosított költségvetési bevételeit és költségvetési kiadásait előirányzat-csoportok, kiemelt előirányzatok, működési és felhalmozási cél szerinti bontásban, a költségvetési egyenleg összegét működési és felhalmozási cél szerinti bontásban, a költségvetési hiány belső finanszírozására szolgáló előző évek költségvetési maradványának igénybevételét. Kérem a Tisztelt Képviselő-testületet az alábbi határozati javaslat elfogadás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Határozati javaslat:</w:t>
      </w:r>
    </w:p>
    <w:p>
      <w:pPr>
        <w:pStyle w:val="TextBody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udapest Hegyvidék XII. kerület </w:t>
      </w:r>
      <w:r>
        <w:rPr>
          <w:rFonts w:cs="Arial" w:ascii="Garamond" w:hAnsi="Garamond"/>
        </w:rPr>
        <w:t>Német</w:t>
      </w:r>
      <w:r>
        <w:rPr>
          <w:rFonts w:cs="Garamond" w:ascii="Garamond" w:hAnsi="Garamond"/>
        </w:rPr>
        <w:t xml:space="preserve"> Nemzetiségi Önkormányzat Képviselő-testülete az államháztartásról szóló 2011. évi CXCV. törvény 34.§-a értelmében a következő határozatot hozza:</w:t>
      </w:r>
    </w:p>
    <w:p>
      <w:pPr>
        <w:pStyle w:val="TextBody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Budapest Hegyvidék XII. kerület Német Nemzetiségi Önkormányzat (a továbbiakban: Önkormányzat) 2024. évi költségvetéséről szóló </w:t>
      </w:r>
      <w:r>
        <w:rPr>
          <w:rFonts w:cs="Garamond" w:ascii="Garamond" w:hAnsi="Garamond"/>
          <w:bCs/>
        </w:rPr>
        <w:t xml:space="preserve">7/2024. (III. 11.) </w:t>
      </w:r>
      <w:r>
        <w:rPr>
          <w:rFonts w:cs="Arial" w:ascii="Garamond" w:hAnsi="Garamond"/>
        </w:rPr>
        <w:t>Bp. XII. ker. Német Nemzetiségi Önk. határozat 1. pontja helyébe a következő rendelkezés lép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1. A Budapest Hegyvidék XII. kerület Német Nemzetiségi Önkormányzat (a továbbiakban: Önkormányzat)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rFonts w:cs="Arial" w:ascii="Garamond" w:hAnsi="Garamond"/>
        </w:rPr>
        <w:t>2024. évi költségvetési működési kiadások összegét  4 667 285 forintban,</w:t>
      </w:r>
    </w:p>
    <w:p>
      <w:pPr>
        <w:pStyle w:val="Normal"/>
        <w:ind w:left="1416" w:firstLine="708"/>
        <w:rPr/>
      </w:pPr>
      <w:r>
        <w:rPr>
          <w:rFonts w:cs="Arial" w:ascii="Garamond" w:hAnsi="Garamond"/>
        </w:rPr>
        <w:t xml:space="preserve">működési bevételek összegét 2 874 650 forintban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állapítja meg. A költségvetési kiadások és bevételek egyenlege 1 792 635 forint hiány, amelyet az előző évek költségvetési maradványának igénybevételével kíván fedezni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4. évi költségvetésének bevételi főösszege finanszírozási műveletekkel együtt 4 667 285 forint, mely a kiadási főösszeggel egyező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Garamond" w:hAnsi="Garamond"/>
        </w:rPr>
        <w:t>Az Önkormányzat 2024. évi működési költségvetésén belül a személyi juttatásokat 1 048 200 forintban, a munkaadókat terhelő járulékok és szociális hozzájárulási adót 8 500 forintban, a dologi kiadásokat 2 854 585 forintban, tartalékot 756 000 forintban állapítja meg.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Az Önkormányzat valamennyi kiadása és bevétele a kötelező feladatellátáshoz kapcsolódik.”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Önkormányzat 2024. évi költségvetéséről szóló </w:t>
      </w:r>
      <w:r>
        <w:rPr>
          <w:rFonts w:cs="Garamond" w:ascii="Garamond" w:hAnsi="Garamond"/>
          <w:bCs/>
        </w:rPr>
        <w:t xml:space="preserve">7/2024. (III. 11.) </w:t>
      </w:r>
      <w:r>
        <w:rPr>
          <w:rFonts w:cs="Arial" w:ascii="Garamond" w:hAnsi="Garamond"/>
        </w:rPr>
        <w:t>Bp. Hegyvidék XII. ker. Német Nemzetiségi Önk. határozat 1. pont szerinti kiadási és bevételi főösszeg előirányzatok előirányzat-csoportonkénti, kiemelt előirányzatonkénti összegeit meghatározó melléklete helyébe e határozat melléklete lép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Ez a határozat 2025. március 11-én lép hatályba, rendelkezéseit az Önkormányzat 2024. évi költségvetésének végrehajtása során kell alkalmazn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A döntéshozatal módja: egyszerű többség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, 2025. március 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               </w:t>
      </w:r>
      <w:r>
        <w:rPr>
          <w:rFonts w:cs="Garamond" w:ascii="Garamond" w:hAnsi="Garamond"/>
        </w:rPr>
        <w:tab/>
        <w:tab/>
        <w:t xml:space="preserve">             </w:t>
      </w:r>
      <w:r>
        <w:rPr>
          <w:rFonts w:cs="Garamond" w:ascii="Garamond" w:hAnsi="Garamond"/>
          <w:b/>
        </w:rPr>
        <w:t>Kövesdiné Martin Nóra Anna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</w:rPr>
        <w:t>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lléklet: költségvetési határozat mellékle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z 8./2024. polgármesteri-jegyzői együttes utasítás alapján az előterjesztést előkészítette, véleményezt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8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Beosztá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</w:rPr>
            </w:pPr>
            <w:r>
              <w:rPr>
                <w:rFonts w:eastAsia="Calibri" w:cs="Garamond" w:ascii="Garamond" w:hAnsi="Garamond"/>
                <w:b/>
              </w:rPr>
              <w:t>Aláírás</w:t>
            </w:r>
          </w:p>
        </w:tc>
      </w:tr>
      <w:tr>
        <w:trPr>
          <w:trHeight w:val="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Lepp Pá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zámviteli ügyintéz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Arial" w:ascii="Garamond" w:hAnsi="Garamond"/>
                <w:sz w:val="22"/>
                <w:szCs w:val="22"/>
                <w:lang w:eastAsia="zh-CN"/>
              </w:rPr>
              <w:t>dr. Bereczki Iboly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nemzetiségi referen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ándor Ildik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gazdasági vezet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0:00Z</dcterms:created>
  <dc:creator>Meridian</dc:creator>
  <dc:description/>
  <cp:keywords/>
  <dc:language>en-US</dc:language>
  <cp:lastModifiedBy>Zséli Balázs</cp:lastModifiedBy>
  <cp:lastPrinted>2014-07-08T14:12:00Z</cp:lastPrinted>
  <dcterms:modified xsi:type="dcterms:W3CDTF">2025-03-04T13:44:00Z</dcterms:modified>
  <cp:revision>4</cp:revision>
  <dc:subject/>
  <dc:title>Tisztelt Képviselő-testület</dc:title>
</cp:coreProperties>
</file>