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a ………… hrsz-ú …………………………..………..……., önkormányzati tulajdonú ingatlan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t  pihenőkert céljára tervezem használ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asználat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sem nekem, sem hozzátartozómnak az Önkormányzat felé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z ingatlant a bérleti jog elnyerése esetén részemre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3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0-07-08T07:33:00Z</dcterms:modified>
  <cp:revision>2</cp:revision>
  <dc:subject/>
  <dc:title>Budapest Főváros XII</dc:title>
</cp:coreProperties>
</file>